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伴侶を亡くした人が語り合う会〜もしもの時に頼れる人はいますか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若者ための人生哲学夏期</w:t>
            </w:r>
            <w:r>
              <w:rPr>
                <w:rFonts w:cs="ＭＳ 明朝;MS Mincho" w:ascii="ＭＳ 明朝;MS Mincho" w:hAnsi="ＭＳ 明朝;MS Mincho"/>
                <w:sz w:val="20"/>
              </w:rPr>
              <w:t>TALK</w:t>
            </w:r>
            <w:r>
              <w:rPr>
                <w:rFonts w:ascii="ＭＳ 明朝;MS Mincho" w:hAnsi="ＭＳ 明朝;MS Mincho" w:cs="ＭＳ 明朝;MS Mincho"/>
                <w:sz w:val="20"/>
              </w:rPr>
              <w:t>プロジェク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フェスタ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全体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</w:t>
            </w:r>
            <w:r>
              <w:rPr>
                <w:rFonts w:cs="ＭＳ 明朝;MS Mincho" w:ascii="ＭＳ 明朝;MS Mincho" w:hAnsi="ＭＳ 明朝;MS Mincho"/>
                <w:sz w:val="20"/>
              </w:rPr>
              <w:t>JAZZ</w:t>
            </w:r>
            <w:r>
              <w:rPr>
                <w:rFonts w:ascii="ＭＳ 明朝;MS Mincho" w:hAnsi="ＭＳ 明朝;MS Mincho" w:cs="ＭＳ 明朝;MS Mincho"/>
                <w:sz w:val="20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はな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どんぐり林のセミのぬけがら調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みこしプロジェクト実行委員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森で遊ぼう！！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情報発信力、広報力の向上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ベビー中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音楽とあそぼ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ルネこだいら夏休みフェス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</w:t>
            </w:r>
            <w:r>
              <w:rPr>
                <w:rFonts w:cs="ＭＳ 明朝;MS Mincho" w:ascii="ＭＳ 明朝;MS Mincho" w:hAnsi="ＭＳ 明朝;MS Mincho"/>
                <w:sz w:val="20"/>
              </w:rPr>
              <w:t>JAZZ</w:t>
            </w:r>
            <w:r>
              <w:rPr>
                <w:rFonts w:ascii="ＭＳ 明朝;MS Mincho" w:hAnsi="ＭＳ 明朝;MS Mincho" w:cs="ＭＳ 明朝;MS Mincho"/>
                <w:sz w:val="20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ユネスコ・ジャズコンサート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フェスタ第２回全体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オープンカフェふたば「—被災地スタディツアー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くつべらマンプロジェクト報告会—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６４号情報募集〆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交流サロン「自治会、商店会、学校とつながろう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白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まち歩きガイド養成講座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ハートピア「７つの習慣」学習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津田塾大学公開講座　総合</w:t>
            </w:r>
            <w:r>
              <w:rPr>
                <w:rFonts w:cs="ＭＳ 明朝;MS Mincho" w:ascii="ＭＳ 明朝;MS Mincho" w:hAnsi="ＭＳ 明朝;MS Mincho"/>
                <w:sz w:val="20"/>
              </w:rPr>
              <w:t>2017</w:t>
            </w:r>
            <w:r>
              <w:rPr>
                <w:rFonts w:ascii="ＭＳ 明朝;MS Mincho" w:hAnsi="ＭＳ 明朝;MS Mincho" w:cs="ＭＳ 明朝;MS Mincho"/>
                <w:sz w:val="20"/>
              </w:rPr>
              <w:t>「無業社会—働くことにしんどさを持つ若者たち—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　絵本と育ばな　ちょこっとわらべう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コミュニティカフェ「おしゃべりサロン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ボランティアとの協働戦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行政、民間企業、</w:t>
            </w:r>
            <w:r>
              <w:rPr>
                <w:rFonts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</w:rPr>
              <w:t>等をつなぐ「ブリッジパーソン」が生み出す連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６４号発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ども劇場「わくわく絵本探検隊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きらら子育て広場だっ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迫る有料化と焼却施設建て替えについて考え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喫茶〈サタデーひだまり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広報講座「心に届くチラシと広報戦略」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ども劇場舞台鑑賞『マチノヒ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裏（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こだはぐカフェ＠鈴木公民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小平市の歴史を考える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親子で参加できるワークショップ＆講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こだい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ランティアセミナー成果発表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うたごえ</w:t>
            </w:r>
            <w:r>
              <w:rPr>
                <w:rFonts w:cs="ＭＳ 明朝;MS Mincho" w:ascii="ＭＳ 明朝;MS Mincho" w:hAnsi="ＭＳ 明朝;MS Mincho"/>
                <w:sz w:val="20"/>
              </w:rPr>
              <w:t>in</w:t>
            </w:r>
            <w:r>
              <w:rPr>
                <w:rFonts w:ascii="ＭＳ 明朝;MS Mincho" w:hAnsi="ＭＳ 明朝;MS Mincho" w:cs="ＭＳ 明朝;MS Mincho"/>
                <w:sz w:val="20"/>
              </w:rPr>
              <w:t>元気村（夜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津田塾大学ウェルネス・センター公開講座「それでも希望のタネをまく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はじめてのパソコンサーク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サロンミニ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憲法カフェ＠なかまちテラ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回こだいら平和コンサー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あすぴあ広報講座「心に届くチラシと広報戦略」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１６４号情報募集〆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親子で参加できるワークショップ＆講座</w:t>
            </w:r>
          </w:p>
        </w:tc>
      </w:tr>
    </w:tbl>
    <w:p>
      <w:pPr>
        <w:pStyle w:val="Normal"/>
        <w:tabs>
          <w:tab w:val="clear" w:pos="960"/>
          <w:tab w:val="left" w:pos="70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2370</wp:posOffset>
            </wp:positionH>
            <wp:positionV relativeFrom="paragraph">
              <wp:posOffset>744220</wp:posOffset>
            </wp:positionV>
            <wp:extent cx="461645" cy="9042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4737100</wp:posOffset>
            </wp:positionV>
            <wp:extent cx="3103880" cy="399415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60655</wp:posOffset>
                </wp:positionV>
                <wp:extent cx="331851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原爆写真パネル展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土）虹のアトリエ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　　　新日本婦人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 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神無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 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木）苔玉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 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土）友・遊こどもまつ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銀彩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創美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/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0/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虹彩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60.3pt;mso-wrap-distance-left:9.05pt;mso-wrap-distance-right:9.05pt;mso-wrap-distance-top:0pt;mso-wrap-distance-bottom:0pt;margin-top:12.65pt;mso-position-vertical-relative:text;margin-left:-4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原爆写真パネル展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土）虹のアトリエ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2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　　　新日本婦人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 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神無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 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木）苔玉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 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土）友・遊こどもまつ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銀彩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創美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/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0/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虹彩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324100</wp:posOffset>
                </wp:positionV>
                <wp:extent cx="332422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イベント情報、団体の活動紹介、会員募集など何でも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５行くら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紙面の都合上、いただいた原稿の内容を割愛させていただくことがあります。掲載は原則無料ですが、掲載・不掲載の連絡はし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活動を取材してほしい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:info@kodaira-shimnet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sz w:val="18"/>
                              </w:rPr>
                              <w:t>kodaira-</w:t>
                            </w:r>
                            <w:r>
                              <w:rPr>
                                <w:sz w:val="18"/>
                              </w:rPr>
                              <w:t>shimnet</w:t>
                            </w:r>
                            <w:r>
                              <w:rPr>
                                <w:sz w:val="18"/>
                              </w:rPr>
                              <w:t>.jp/</w:t>
                            </w:r>
                          </w:p>
                        </w:txbxContent>
                      </wps:txbx>
                      <wps:bodyPr anchor="t" lIns="91440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5pt;height:99pt;mso-wrap-distance-left:9.05pt;mso-wrap-distance-right:9.05pt;mso-wrap-distance-top:0pt;mso-wrap-distance-bottom:0pt;margin-top:183pt;mso-position-vertical-relative:text;margin-left:-5.3pt;mso-position-horizontal-relative:text">
                <v:fill opacity="0f"/>
                <v:textbox inset="0.1in,0.0215277777777778in,0.1in,0.02152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イベント情報、団体の活動紹介、会員募集など何でも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５行くら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紙面の都合上、いただいた原稿の内容を割愛させていただくことがあります。掲載は原則無料ですが、掲載・不掲載の連絡はしませんので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活動を取材してほしい方はご相談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E-mail:info@kodaira-shimnet.jp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ttp://</w:t>
                      </w:r>
                      <w:r>
                        <w:rPr>
                          <w:sz w:val="18"/>
                        </w:rPr>
                        <w:t>kodaira-</w:t>
                      </w:r>
                      <w:r>
                        <w:rPr>
                          <w:sz w:val="18"/>
                        </w:rPr>
                        <w:t>shimnet</w:t>
                      </w:r>
                      <w:r>
                        <w:rPr>
                          <w:sz w:val="18"/>
                        </w:rPr>
                        <w:t>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594100</wp:posOffset>
                </wp:positionV>
                <wp:extent cx="3314700" cy="88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藤原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pt;mso-wrap-distance-left:9.05pt;mso-wrap-distance-right:9.05pt;mso-wrap-distance-top:0pt;mso-wrap-distance-bottom:0pt;margin-top:283pt;mso-position-vertical-relative:text;margin-left:-4.55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務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藤原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小平市民活動ネットワーク　伊藤規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ヒラギノ角ゴ Std W8;ＭＳ ゴシック" w:hAnsi="ヒラギノ角ゴ Std W8;ＭＳ ゴシック" w:eastAsia="ヒラギノ角ゴ Std W8;ＭＳ ゴシック" w:cs="ヒラギノ角ゴ Std W8;ＭＳ ゴシック"/>
        <w:color w:val="0000FF"/>
        <w:sz w:val="28"/>
      </w:rPr>
    </w:pPr>
    <w:r>
      <w:rPr>
        <w:rFonts w:eastAsia="ヒラギノ角ゴ Std W8;ＭＳ ゴシック" w:cs="ヒラギノ角ゴ Std W8;ＭＳ ゴシック" w:ascii="ヒラギノ角ゴ Std W8;ＭＳ ゴシック" w:hAnsi="ヒラギノ角ゴ Std W8;ＭＳ ゴシック"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18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2:00Z</dcterms:created>
  <dc:creator>田原 三保子</dc:creator>
  <dc:description/>
  <cp:keywords/>
  <dc:language>en-US</dc:language>
  <cp:lastModifiedBy>池田修</cp:lastModifiedBy>
  <cp:lastPrinted>2017-08-10T11:06:00Z</cp:lastPrinted>
  <dcterms:modified xsi:type="dcterms:W3CDTF">2017-08-15T09:12:00Z</dcterms:modified>
  <cp:revision>2</cp:revision>
  <dc:subject/>
  <dc:title/>
</cp:coreProperties>
</file>