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開講座「水と地形を知る〜武蔵野台地の成り立ち・地形・水〜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体験＆実演</w:t>
            </w:r>
            <w:r>
              <w:rPr>
                <w:rFonts w:ascii="ＭＳ 明朝;MS Mincho" w:hAnsi="ＭＳ 明朝;MS Mincho" w:cs="ＭＳ 明朝;MS Mincho"/>
                <w:sz w:val="20"/>
              </w:rPr>
              <w:t>「健康を呼ぶ！スポーツ吹き矢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中級）</w:t>
            </w:r>
            <w:r>
              <w:rPr>
                <w:rFonts w:ascii="ＭＳ 明朝;MS Mincho" w:hAnsi="ＭＳ 明朝;MS Mincho" w:cs="ＭＳ 明朝;MS Mincho"/>
                <w:sz w:val="20"/>
              </w:rPr>
              <w:t>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三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「モダン・タイムス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と男の市民活動（発表と交流）（〜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あそびの会　林でロープ遊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白熱教室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多摩・一橋大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知りたい、参加したい、災害に関わるボランティア活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チャリティ古本市寄付本収集（〜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シンポジウム　復興の先を見据えた支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〜住民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“育つ”復興支援のあり方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みんなで唄いましょう</w:t>
            </w:r>
            <w:r>
              <w:rPr>
                <w:rFonts w:ascii="ＭＳ 明朝;MS Mincho" w:hAnsi="ＭＳ 明朝;MS Mincho" w:cs="ＭＳ 明朝;MS Mincho"/>
                <w:sz w:val="20"/>
              </w:rPr>
              <w:t>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中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市市民活動支援公募事業説明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チャリティ第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回古本市（〜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オープンカフェふたば「社会的養護と地域のつながり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ソーラークッカー活用セミナー　太陽の熱と電気でダブルクッキ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交流サロン「こんなにあるよ、市民活動〜あなたの“好き”は役に立つ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春休み子ども手話体験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はな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民がつくる小平市長選挙立候補予定者の公開討論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おだまきの春〜さんぽに行こう〜（～</w:t>
            </w:r>
            <w:r>
              <w:rPr>
                <w:rFonts w:cs="ＭＳ 明朝;MS Mincho" w:ascii="ＭＳ 明朝;MS Mincho" w:hAnsi="ＭＳ 明朝;MS Mincho"/>
                <w:sz w:val="20"/>
              </w:rPr>
              <w:t>4/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５９号情報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こしプロジェクト実行委員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　高坂さとし一人語り「いのり〜チェルノブイリからフクシマへ〜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コミュニティーカフェ</w:t>
            </w:r>
            <w:r>
              <w:rPr>
                <w:rFonts w:ascii="ＭＳ 明朝;MS Mincho" w:hAnsi="ＭＳ 明朝;MS Mincho" w:cs="ＭＳ 明朝;MS Mincho"/>
                <w:sz w:val="20"/>
              </w:rPr>
              <w:t>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５９号発行予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学第２回研究会「だれでもワークショップ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年の蓄積〜心理的拠点と伴走のワークショップ〜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健康麻雀の講演会＆入門講座の説明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交流サロン「市民活動団体データ集『むすぶ』はこう使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５回自作映像発表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905</wp:posOffset>
                </wp:positionV>
                <wp:extent cx="331851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刻字書道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女性のつど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チャリティ古本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/>
                              <w:t>3/28</w:t>
                            </w:r>
                            <w:r>
                              <w:rPr/>
                              <w:t>（火）〜</w:t>
                            </w:r>
                            <w:r>
                              <w:rPr/>
                              <w:t>4/2</w:t>
                            </w:r>
                            <w:r>
                              <w:rPr/>
                              <w:t>（日）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回芳墨会水墨画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遊画会・楽画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合同水彩スケッチ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三田会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小平市民生委員児童委員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　　　　　　　　　　　啓発パネル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50.3pt;mso-wrap-distance-left:9.05pt;mso-wrap-distance-right:9.05pt;mso-wrap-distance-top:0pt;mso-wrap-distance-bottom:0pt;margin-top:0.1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刻字書道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女性のつど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チャリティ古本市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/>
                        <w:t>3/28</w:t>
                      </w:r>
                      <w:r>
                        <w:rPr/>
                        <w:t>（火）〜</w:t>
                      </w:r>
                      <w:r>
                        <w:rPr/>
                        <w:t>4/2</w:t>
                      </w:r>
                      <w:r>
                        <w:rPr/>
                        <w:t>（日）第</w:t>
                      </w:r>
                      <w:r>
                        <w:rPr/>
                        <w:t>26</w:t>
                      </w:r>
                      <w:r>
                        <w:rPr/>
                        <w:t>回芳墨会水墨画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遊画会・楽画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6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合同水彩スケッチ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三田会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小平市民生委員児童委員協議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　　　　　　　　　　　　啓発パネル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98625</wp:posOffset>
                </wp:positionV>
                <wp:extent cx="3324225" cy="1393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109.75pt;mso-wrap-distance-left:9.05pt;mso-wrap-distance-right:9.05pt;mso-wrap-distance-top:0pt;mso-wrap-distance-bottom:0pt;margin-top:133.75pt;mso-position-vertical-relative:text;margin-left:-5.3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を取材してほしい方はご相談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105150</wp:posOffset>
                </wp:positionV>
                <wp:extent cx="3314700" cy="88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pt;mso-wrap-distance-left:9.05pt;mso-wrap-distance-right:9.05pt;mso-wrap-distance-top:0pt;mso-wrap-distance-bottom:0pt;margin-top:244.5pt;mso-position-vertical-relative:text;margin-left:-4.55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989705</wp:posOffset>
                </wp:positionV>
                <wp:extent cx="3265805" cy="1362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当法人のウェブサイトには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0"/>
                              </w:rPr>
                              <w:t>「市内の行事一覧カレンダー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のページがあります。小平市全体の行事のほか、公民館や社会福祉協議会、商業関係、小中学校や幼稚園・保育園の行事などがだいたいわかりますので、活動やイベント実施の参考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http://kodaira-shimnet.jp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107.3pt;mso-wrap-distance-left:9.05pt;mso-wrap-distance-right:9.05pt;mso-wrap-distance-top:0pt;mso-wrap-distance-bottom:0pt;margin-top:314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  <w:t>当法人のウェブサイトには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0"/>
                        </w:rPr>
                        <w:t>「市内の行事一覧カレンダー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  <w:t>のページがあります。小平市全体の行事のほか、公民館や社会福祉協議会、商業関係、小中学校や幼稚園・保育園の行事などがだいたいわかりますので、活動やイベント実施の参考に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ｺﾞｼｯｸE" w:hAnsi="HGPｺﾞｼｯｸE" w:eastAsia="HGPｺﾞｼｯｸE" w:cs="HGPｺﾞｼｯｸE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http://kodaira-shimnet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7:00Z</dcterms:created>
  <dc:creator>田原 三保子</dc:creator>
  <dc:description/>
  <cp:keywords/>
  <dc:language>en-US</dc:language>
  <cp:lastModifiedBy>池田修</cp:lastModifiedBy>
  <cp:lastPrinted>2017-02-10T11:29:00Z</cp:lastPrinted>
  <dcterms:modified xsi:type="dcterms:W3CDTF">2017-03-15T08:57:00Z</dcterms:modified>
  <cp:revision>2</cp:revision>
  <dc:subject/>
  <dc:title/>
</cp:coreProperties>
</file>