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/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講演会「子どもの目で絵本を楽しむ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限りある予算で住みよいまちづく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市民が決める小平のお金の使い道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ECO</w:t>
            </w:r>
            <w:r>
              <w:rPr>
                <w:rFonts w:ascii="ＭＳ 明朝;MS Mincho" w:hAnsi="ＭＳ 明朝;MS Mincho" w:cs="ＭＳ 明朝;MS Mincho"/>
                <w:sz w:val="20"/>
              </w:rPr>
              <w:t>ひろば（～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</w:rPr>
              <w:t>）　ｿｰﾗｰｸｯｶｰ工作教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ユネスコ・ニューイヤーコンサート</w:t>
            </w:r>
            <w:r>
              <w:rPr>
                <w:rFonts w:cs="ＭＳ 明朝;MS Mincho" w:ascii="ＭＳ 明朝;MS Mincho" w:hAnsi="ＭＳ 明朝;MS Mincho"/>
                <w:sz w:val="20"/>
              </w:rPr>
              <w:t>2017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自由あそびの会　遊棒パン作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（昼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　ベビー四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こだはぐカフェ＠鈴木公民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</w:rPr>
              <w:t>国政調査から見える　小平市と市民のすが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小平こども劇場「ともだちげきじょう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</w:rPr>
              <w:t>話し合いましょう「今年はこんな年にしよう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ートピア認知行動療法実践（中級）講座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組織基盤強化フォーラ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津田塾大学公開講座　「進歩」再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　ベビー三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ミリ映画「地球が動いた日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喫茶〈サタデーひだまり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あすぴあ交流サロン「庭の時間に気づくとき　市民活動のたねをみつけよう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オープンカフェふた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　だっ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　はなこ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みんなで唄おう　第</w:t>
            </w:r>
            <w:r>
              <w:rPr>
                <w:rFonts w:cs="ＭＳ 明朝;MS Mincho" w:ascii="ＭＳ 明朝;MS Mincho" w:hAnsi="ＭＳ 明朝;MS Mincho"/>
                <w:sz w:val="20"/>
              </w:rPr>
              <w:t>46</w:t>
            </w:r>
            <w:r>
              <w:rPr>
                <w:rFonts w:ascii="ＭＳ 明朝;MS Mincho" w:hAnsi="ＭＳ 明朝;MS Mincho" w:cs="ＭＳ 明朝;MS Mincho"/>
                <w:sz w:val="20"/>
              </w:rPr>
              <w:t>回「市民うたごえ祭り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小平市民活動ネットワーク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年交流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きらら子育て広場　ベビー中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こそ、もっ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・ツールの活用を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憲法カフェ＠なかまちテラ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講演会「福島の今とこれから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第９回「ひびき」朗読発表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やすらぎコンサート</w:t>
            </w:r>
            <w:r>
              <w:rPr>
                <w:rFonts w:cs="ＭＳ 明朝;MS Mincho" w:ascii="ＭＳ 明朝;MS Mincho" w:hAnsi="ＭＳ 明朝;MS Mincho"/>
                <w:sz w:val="20"/>
              </w:rPr>
              <w:t>Sana</w:t>
            </w:r>
            <w:r>
              <w:rPr>
                <w:rFonts w:ascii="ＭＳ 明朝;MS Mincho" w:hAnsi="ＭＳ 明朝;MS Mincho" w:cs="ＭＳ 明朝;MS Mincho"/>
                <w:sz w:val="20"/>
              </w:rPr>
              <w:t>　熊本支援チャリティ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介護者支援でつながろ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（夜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/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ハートピア「７つの習慣」学習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　絵本と育ばな　ちょこっとわらべう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コミュニティーカフェ</w:t>
            </w:r>
            <w:r>
              <w:rPr>
                <w:rFonts w:ascii="ＭＳ 明朝;MS Mincho" w:hAnsi="ＭＳ 明朝;MS Mincho" w:cs="ＭＳ 明朝;MS Mincho"/>
                <w:sz w:val="18"/>
              </w:rPr>
              <w:t>「おしゃべりサロン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白梅子ども学講座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東京ホームタウン大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白梅介護福祉セミナー＆</w:t>
            </w:r>
            <w:r>
              <w:rPr>
                <w:rFonts w:cs="ＭＳ 明朝;MS Mincho" w:ascii="ＭＳ 明朝;MS Mincho" w:hAnsi="ＭＳ 明朝;MS Mincho"/>
                <w:sz w:val="20"/>
              </w:rPr>
              <w:t>2017</w:t>
            </w:r>
            <w:r>
              <w:rPr>
                <w:rFonts w:ascii="ＭＳ 明朝;MS Mincho" w:hAnsi="ＭＳ 明朝;MS Mincho" w:cs="ＭＳ 明朝;MS Mincho"/>
                <w:sz w:val="20"/>
              </w:rPr>
              <w:t>家族・地域支援セミナ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　白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若手</w:t>
            </w:r>
            <w:r>
              <w:rPr>
                <w:rFonts w:cs="ＭＳ 明朝;MS Mincho" w:ascii="ＭＳ 明朝;MS Mincho" w:hAnsi="ＭＳ 明朝;MS Mincho"/>
                <w:sz w:val="20"/>
              </w:rPr>
              <w:t>NPO/NGO</w:t>
            </w:r>
            <w:r>
              <w:rPr>
                <w:rFonts w:ascii="ＭＳ 明朝;MS Mincho" w:hAnsi="ＭＳ 明朝;MS Mincho" w:cs="ＭＳ 明朝;MS Mincho"/>
                <w:sz w:val="20"/>
              </w:rPr>
              <w:t>職員のための</w:t>
            </w:r>
            <w:r>
              <w:rPr>
                <w:rFonts w:cs="ＭＳ 明朝;MS Mincho" w:ascii="ＭＳ 明朝;MS Mincho" w:hAnsi="ＭＳ 明朝;MS Mincho"/>
                <w:sz w:val="20"/>
              </w:rPr>
              <w:t>NPO</w:t>
            </w:r>
            <w:r>
              <w:rPr>
                <w:rFonts w:ascii="ＭＳ 明朝;MS Mincho" w:hAnsi="ＭＳ 明朝;MS Mincho" w:cs="ＭＳ 明朝;MS Mincho"/>
                <w:sz w:val="20"/>
              </w:rPr>
              <w:t>広報講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白梅こどもサポーター（こころ支援）認証講座（＆</w:t>
            </w:r>
            <w:r>
              <w:rPr>
                <w:rFonts w:cs="ＭＳ 明朝;MS Mincho" w:ascii="ＭＳ 明朝;MS Mincho" w:hAnsi="ＭＳ 明朝;MS Mincho"/>
                <w:sz w:val="20"/>
              </w:rPr>
              <w:t>10,28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第８回パソコンでこんなことできるん展（〜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おだまきの裂き織り　藤原来未個人展『くうの部屋』（〜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　だっ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１５７号発行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みこしプロジェクト第４弾実行委員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市民社会をつくるボランタリーフォーラム</w:t>
            </w:r>
            <w:r>
              <w:rPr>
                <w:rFonts w:cs="ＭＳ 明朝;MS Mincho" w:ascii="ＭＳ 明朝;MS Mincho" w:hAnsi="ＭＳ 明朝;MS Mincho"/>
                <w:sz w:val="20"/>
              </w:rPr>
              <w:t>TOKYO2017</w:t>
            </w:r>
            <w:r>
              <w:rPr>
                <w:rFonts w:ascii="ＭＳ 明朝;MS Mincho" w:hAnsi="ＭＳ 明朝;MS Mincho" w:cs="ＭＳ 明朝;MS Mincho"/>
                <w:sz w:val="20"/>
              </w:rPr>
              <w:t>（〜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ここゼミ第２回「心の病を抱える親への関わり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小平こども劇場</w:t>
            </w:r>
            <w:r>
              <w:rPr>
                <w:rFonts w:ascii="ＭＳ 明朝;MS Mincho" w:hAnsi="ＭＳ 明朝;MS Mincho" w:cs="ＭＳ 明朝;MS Mincho"/>
                <w:sz w:val="18"/>
              </w:rPr>
              <w:t>「わくわくフシギ探検隊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小平こども劇場「わくわく絵本探検隊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喫茶〈サタデーひだまり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知的障がい者ガイドヘルパー養成研修（＆</w:t>
            </w:r>
            <w:r>
              <w:rPr>
                <w:rFonts w:cs="ＭＳ 明朝;MS Mincho" w:ascii="ＭＳ 明朝;MS Mincho" w:hAnsi="ＭＳ 明朝;MS Mincho"/>
                <w:sz w:val="20"/>
              </w:rPr>
              <w:t>19,25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「自殺予防いのちの電話」公開講座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「あなたが生まれて、世界も生まれた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自由あそびの会　</w:t>
            </w:r>
            <w:r>
              <w:rPr>
                <w:rFonts w:ascii="ＭＳ 明朝;MS Mincho" w:hAnsi="ＭＳ 明朝;MS Mincho" w:cs="ＭＳ 明朝;MS Mincho"/>
                <w:sz w:val="18"/>
              </w:rPr>
              <w:t>竹筒バウムクーヘン作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（昼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こだはぐカフェ＠鈴木公民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あすぴあ利用者懇談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憲法カフェ＠なかまちテラ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セミナー「シニアライフの８万時間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（夜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28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</w:tbl>
    <w:p>
      <w:pPr>
        <w:pStyle w:val="Normal"/>
        <w:tabs>
          <w:tab w:val="clear" w:pos="960"/>
          <w:tab w:val="left" w:pos="70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各イベントの詳細は本文をご覧下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7305</wp:posOffset>
                </wp:positionV>
                <wp:extent cx="3318510" cy="16357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b/>
                                <w:sz w:val="22"/>
                              </w:rPr>
                              <w:t>中央公民館ギャラリーの催し物（予定）</w:t>
                            </w:r>
                            <w:r>
                              <w:rPr>
      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/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金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電力自由化フェ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/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回てん刻・遊印はんこ道楽作品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/24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アートクラブ七月会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/>
                              <w:t>1/31</w:t>
                            </w:r>
                            <w:r>
                              <w:rPr/>
                              <w:t>（火）〜</w:t>
                            </w:r>
                            <w:r>
                              <w:rPr/>
                              <w:t>2/5</w:t>
                            </w:r>
                            <w:r>
                              <w:rPr/>
                              <w:t>（日）小学校児童作品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/ 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小平シニアネットクラ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/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小平市写真連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/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月）小平写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〈初日は準備で、午後または翌日からの鑑賞とな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内容は変更になる場合もあります。〉</w:t>
                            </w:r>
                          </w:p>
                        </w:txbxContent>
                      </wps:txbx>
                      <wps:bodyPr anchor="t" lIns="55245" tIns="19685" rIns="5524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28.8pt;mso-wrap-distance-left:9.05pt;mso-wrap-distance-right:9.05pt;mso-wrap-distance-top:0pt;mso-wrap-distance-bottom:0pt;margin-top:2.15pt;mso-position-vertical-relative:text;margin-left:-4.9pt;mso-position-horizontal-relative:text">
                <v:fill opacity="0f"/>
                <v:textbox inset="0.0604166666666667in,0.0215277777777778in,0.0604166666666667in,0.0215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b/>
                          <w:sz w:val="22"/>
                        </w:rPr>
                        <w:t>中央公民館ギャラリーの催し物（予定）</w:t>
                      </w:r>
                      <w:r>
                        <w:rPr>
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/1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金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電力自由化フェア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/1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回てん刻・遊印はんこ道楽作品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/24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火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アートクラブ七月会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/>
                        <w:t>1/31</w:t>
                      </w:r>
                      <w:r>
                        <w:rPr/>
                        <w:t>（火）〜</w:t>
                      </w:r>
                      <w:r>
                        <w:rPr/>
                        <w:t>2/5</w:t>
                      </w:r>
                      <w:r>
                        <w:rPr/>
                        <w:t>（日）小学校児童作品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/ 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小平シニアネットクラ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/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小平市写真連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/2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月）小平写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〈初日は準備で、午後または翌日からの鑑賞となる場合があ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内容は変更になる場合もあります。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708785</wp:posOffset>
                </wp:positionV>
                <wp:extent cx="3324225" cy="1393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イベント情報、団体の活動紹介、会員募集など何でも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大きさは２５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１５行くらい。原稿〆切は毎月３日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紙面の都合上、いただいた原稿の内容を割愛させていただくことがあります。掲載は原則無料ですが、掲載・不掲載の連絡はしませんので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活動を取材してほしい方はご相談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【掲載に関する問合せ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FAX 042-325-578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田原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info@kodaira-shimnet.jp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kodaira-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shimnet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jp/</w:t>
                              </w:r>
                            </w:hyperlink>
                          </w:p>
                        </w:txbxContent>
                      </wps:txbx>
                      <wps:bodyPr anchor="t" lIns="91440" tIns="19685" rIns="9144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75pt;height:109.75pt;mso-wrap-distance-left:9.05pt;mso-wrap-distance-right:9.05pt;mso-wrap-distance-top:0pt;mso-wrap-distance-bottom:0pt;margin-top:134.55pt;mso-position-vertical-relative:text;margin-left:-5.3pt;mso-position-horizontal-relative:text">
                <v:fill opacity="0f"/>
                <v:textbox inset="0.1in,0.0215277777777778in,0.1in,0.0215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イベント情報、団体の活動紹介、会員募集など何でも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大きさは２５字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１５行くらい。原稿〆切は毎月３日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紙面の都合上、いただいた原稿の内容を割愛させていただくことがあります。掲載は原則無料ですが、掲載・不掲載の連絡はしませんのでご了承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活動を取材してほしい方はご相談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【掲載に関する問合せ】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FAX 042-325-578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（田原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</w:rPr>
                        <w:t>E-mail: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</w:rPr>
                          <w:t>info@kodaira-shimnet.jp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 xml:space="preserve"> </w:t>
                      </w:r>
                      <w:hyperlink r:id="rId5" w:tgtFrame="_blank">
                        <w:r>
                          <w:rPr>
                            <w:rStyle w:val="InternetLink"/>
                            <w:sz w:val="18"/>
                          </w:rPr>
                          <w:t>http://</w:t>
                        </w:r>
                        <w:r>
                          <w:rPr>
                            <w:rStyle w:val="InternetLink"/>
                            <w:sz w:val="18"/>
                          </w:rPr>
                          <w:t>kodaira-</w:t>
                        </w:r>
                        <w:r>
                          <w:rPr>
                            <w:rStyle w:val="InternetLink"/>
                            <w:sz w:val="18"/>
                          </w:rPr>
                          <w:t>shimnet</w:t>
                        </w:r>
                        <w:r>
                          <w:rPr>
                            <w:rStyle w:val="InternetLink"/>
                            <w:sz w:val="18"/>
                          </w:rPr>
                          <w:t>.jp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3093085</wp:posOffset>
                </wp:positionV>
                <wp:extent cx="3200400" cy="88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〈入会案内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入会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、年会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助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１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（何口で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務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藤原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090-4391-49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行責任者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人小平市民活動ネットワーク　伊藤規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20320" rIns="9207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pt;mso-wrap-distance-left:9.05pt;mso-wrap-distance-right:9.05pt;mso-wrap-distance-top:0pt;mso-wrap-distance-bottom:0pt;margin-top:243.55pt;mso-position-vertical-relative:text;margin-left:-4.55pt;mso-position-horizontal-relative:text">
                <v:fill opacity="0f"/>
                <v:textbox inset="0.100694444444444in,0.0222222222222222in,0.100694444444444in,0.022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〈入会案内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正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入会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、年会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賛助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１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（何口でも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務局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藤原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090-4391-491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行責任者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法人小平市民活動ネットワーク　伊藤規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567" w:top="851" w:footer="0" w:bottom="851"/>
      <w:pgNumType w:fmt="decimal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Std W8">
    <w:altName w:val="ＭＳ ゴシック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ヒラギノ角ゴ Std W8;ＭＳ ゴシック" w:hAnsi="ヒラギノ角ゴ Std W8;ＭＳ ゴシック" w:eastAsia="ヒラギノ角ゴ Std W8;ＭＳ ゴシック" w:cs="ヒラギノ角ゴ Std W8;ＭＳ ゴシック"/>
        <w:color w:val="0000FF"/>
        <w:sz w:val="28"/>
      </w:rPr>
    </w:pPr>
    <w:r>
      <w:rPr>
        <w:rFonts w:eastAsia="ヒラギノ角ゴ Std W8;ＭＳ ゴシック" w:cs="ヒラギノ角ゴ Std W8;ＭＳ ゴシック" w:ascii="ヒラギノ角ゴ Std W8;ＭＳ ゴシック" w:hAnsi="ヒラギノ角ゴ Std W8;ＭＳ ゴシック"/>
        <w:color w:val="0000FF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sz w:val="18"/>
      <w:szCs w:val="16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ira-shimnet.jp?subject=&#36899;" TargetMode="External"/><Relationship Id="rId3" Type="http://schemas.openxmlformats.org/officeDocument/2006/relationships/hyperlink" Target="http://kodaira-shimnet.jp/" TargetMode="External"/><Relationship Id="rId4" Type="http://schemas.openxmlformats.org/officeDocument/2006/relationships/hyperlink" Target="mailto:info@kodaira-shimnet.jp?subject=&#36899;" TargetMode="External"/><Relationship Id="rId5" Type="http://schemas.openxmlformats.org/officeDocument/2006/relationships/hyperlink" Target="http://kodaira-shimnet.jp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0:00Z</dcterms:created>
  <dc:creator>田原 三保子</dc:creator>
  <dc:description/>
  <cp:keywords/>
  <dc:language>en-US</dc:language>
  <cp:lastModifiedBy>池田修</cp:lastModifiedBy>
  <cp:lastPrinted>2017-01-10T11:16:00Z</cp:lastPrinted>
  <dcterms:modified xsi:type="dcterms:W3CDTF">2017-01-11T09:20:00Z</dcterms:modified>
  <cp:revision>2</cp:revision>
  <dc:subject/>
  <dc:title/>
</cp:coreProperties>
</file>