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9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熟年いきいき会　体験談「脳腫瘍から奇跡の生還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アフタフ・バーバン「わくわく絵本探検隊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ベビー三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たまスッキリ　脳活性化ケアゲー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地球永住計画　養老猛司講演会「虫から人間社会を考える」ほ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子ども文庫まつ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いらオクトーバーフェスト</w:t>
            </w:r>
            <w:r>
              <w:rPr>
                <w:rFonts w:cs="ＭＳ 明朝;MS Mincho" w:ascii="ＭＳ 明朝;MS Mincho" w:hAnsi="ＭＳ 明朝;MS Mincho"/>
                <w:sz w:val="20"/>
              </w:rPr>
              <w:t>2016</w:t>
            </w:r>
            <w:r>
              <w:rPr>
                <w:rFonts w:ascii="ＭＳ 明朝;MS Mincho" w:hAnsi="ＭＳ 明朝;MS Mincho" w:cs="ＭＳ 明朝;MS Mincho"/>
                <w:sz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こゼミ「産後うつについて知ろう・学ぼう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苔玉作品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ベビー四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♪９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国勢調査から見え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小平市と市民のすが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認知行動療法実践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唄おう♪「市民うたごえ祭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二葉むさしが丘学園青空まつ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だい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ボランティアセミナー　大学生と市民活動の出会いの場　成果発表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いら平和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市民財政白書第２弾説明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おしゃべりの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はな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話し方を変えると人生も変わる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あすぴあ連続講座“組織運営の肝をつかむ”③「思いをカタチにする企画書・申請書の作り方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きらら子育て広場ベビー中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バリアフリーダンスパーティ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3175</wp:posOffset>
                      </wp:positionV>
                      <wp:extent cx="3286125" cy="1406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140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イベント情報、団体の活動紹介、会員募集など何でも。大きさは２５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１５行くらい。原稿〆切は毎月３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紙面の都合上、いただいた原稿の内容を割愛させていただくことがあります。掲載は原則無料ですが、掲載・不掲載の連絡はしませんのでご了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活動を取材してほしい方はご相談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【掲載に関する問合せ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FAX 042-325-578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（田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info@kodaira-shimnet.jp</w:t>
                                    </w:r>
                                  </w:hyperlink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kodaira-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shimne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jp/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19685" tIns="19685" rIns="19685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8.75pt;height:110.75pt;mso-wrap-distance-left:9.05pt;mso-wrap-distance-right:9.05pt;mso-wrap-distance-top:0pt;mso-wrap-distance-bottom:0pt;margin-top:0.25pt;mso-position-vertical-relative:text;margin-left:205.2pt;mso-position-horizontal-relative:text">
                      <v:fill opacity="0f"/>
                      <v:textbox inset="0.0215277777777778in,0.0215277777777778in,0.0215277777777778in,0.02152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会員募集など何でも。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紙面の都合上、いただいた原稿の内容を割愛させていただくことがあります。掲載は原則無料ですが、掲載・不掲載の連絡はしません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活動を取材してほしい方は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@kodaira-shimnet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kodaira-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shimnet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jp/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情報募集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白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「７つの習慣」学習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性初心者のための健康マージャン入門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絵本と育ばな　ちょこっとわらべう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コミュニティカフェ「おしゃべりサロン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016</w:t>
            </w:r>
            <w:r>
              <w:rPr>
                <w:rFonts w:ascii="ＭＳ 明朝;MS Mincho" w:hAnsi="ＭＳ 明朝;MS Mincho" w:cs="ＭＳ 明朝;MS Mincho"/>
                <w:sz w:val="20"/>
              </w:rPr>
              <w:t>母親大会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小平〜好きです、平和〜けんぽうって誰のためのもの？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発行予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ェスタ　第３回全体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「ひびき」小さな朗読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社協福祉バザー寄付物品等受付（～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国勢調査から見える　小平市と市民のすが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伴侶を亡くした人が語り合う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性初心者のための健康マージャン入門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アフタフ・バーバン「わくわく絵本探検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元気村まつ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ェスタ＋元気村広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9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白梅子ども学講座「子どもの最善の利益を問う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</w:tc>
      </w:tr>
    </w:tbl>
    <w:p>
      <w:pPr>
        <w:pStyle w:val="Normal"/>
        <w:tabs>
          <w:tab w:val="clear" w:pos="960"/>
          <w:tab w:val="left" w:pos="70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74295</wp:posOffset>
                </wp:positionV>
                <wp:extent cx="3204210" cy="180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ばるー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月）　　　　　苔玉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銀彩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月）一彩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 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木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月）環境ポスターコンクール優秀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虹のアトリエ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大沼絵画の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シルバー人材センター学習教室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41.9pt;mso-wrap-distance-left:9.05pt;mso-wrap-distance-right:9.05pt;mso-wrap-distance-top:0pt;mso-wrap-distance-bottom:0pt;margin-top:5.8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1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ばるー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月）　　　　　苔玉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銀彩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2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月）一彩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 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木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月）環境ポスターコンクール優秀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虹のアトリエ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大沼絵画の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シルバー人材センター学習教室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403600</wp:posOffset>
                </wp:positionV>
                <wp:extent cx="326009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</w:txbxContent>
                      </wps:txbx>
                      <wps:bodyPr anchor="t" lIns="20320" tIns="10160" rIns="2032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70pt;mso-wrap-distance-left:9.05pt;mso-wrap-distance-right:9.05pt;mso-wrap-distance-top:0pt;mso-wrap-distance-bottom:0pt;margin-top:268pt;mso-position-vertical-relative:text;margin-left:-4.55pt;mso-position-horizontal-relative:text">
                <v:textbox inset="0.0222222222222222in,0.0111111111111111in,0.0222222222222222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ヒラギノ角ゴ Std W8;ＭＳ ゴシック" w:hAnsi="ヒラギノ角ゴ Std W8;ＭＳ ゴシック" w:eastAsia="ヒラギノ角ゴ Std W8;ＭＳ ゴシック" w:cs="ヒラギノ角ゴ Std W8;ＭＳ ゴシック"/>
        <w:color w:val="0000FF"/>
        <w:sz w:val="28"/>
      </w:rPr>
    </w:pPr>
    <w:r>
      <w:rPr>
        <w:rFonts w:eastAsia="ヒラギノ角ゴ Std W8;ＭＳ ゴシック" w:cs="ヒラギノ角ゴ Std W8;ＭＳ ゴシック" w:ascii="ヒラギノ角ゴ Std W8;ＭＳ ゴシック" w:hAnsi="ヒラギノ角ゴ Std W8;ＭＳ ゴシック"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ira-shimnet.jp?subject=&#36899;&#12288;&#25522;&#36617;" TargetMode="External"/><Relationship Id="rId3" Type="http://schemas.openxmlformats.org/officeDocument/2006/relationships/hyperlink" Target="http://kodaira-shimnet.jp/" TargetMode="External"/><Relationship Id="rId4" Type="http://schemas.openxmlformats.org/officeDocument/2006/relationships/hyperlink" Target="mailto:info@kodaira-shimnet.jp?subject=&#36899;&#12288;&#25522;&#36617;" TargetMode="External"/><Relationship Id="rId5" Type="http://schemas.openxmlformats.org/officeDocument/2006/relationships/hyperlink" Target="http://kodaira-shimnet.jp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1:00Z</dcterms:created>
  <dc:creator>田原 三保子</dc:creator>
  <dc:description/>
  <cp:keywords/>
  <dc:language>en-US</dc:language>
  <cp:lastModifiedBy>池田修</cp:lastModifiedBy>
  <cp:lastPrinted>2016-09-09T11:34:00Z</cp:lastPrinted>
  <dcterms:modified xsi:type="dcterms:W3CDTF">2016-09-1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