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さやけアート・フェスティバル（〜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をみる会「あたらしい憲法のはなし」「轍—わだち—」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こどもかげえワークショッ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こだはぐカフェ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身近にできる国際協力ひろば（〜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認知行動療法実践</w:t>
            </w:r>
            <w:r>
              <w:rPr>
                <w:rFonts w:ascii="ＭＳ 明朝;MS Mincho" w:hAnsi="ＭＳ 明朝;MS Mincho" w:cs="ＭＳ 明朝;MS Mincho"/>
                <w:sz w:val="16"/>
              </w:rPr>
              <w:t>（中級）</w:t>
            </w:r>
            <w:r>
              <w:rPr>
                <w:rFonts w:ascii="ＭＳ 明朝;MS Mincho" w:hAnsi="ＭＳ 明朝;MS Mincho" w:cs="ＭＳ 明朝;MS Mincho"/>
                <w:sz w:val="20"/>
              </w:rPr>
              <w:t>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津田塾大学公開講座「ファッションロー〜ファッション（モノづくり）を守る知的財産権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工作セミナー　段ボールでソーラークッカーを作ろ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さよなら原発オールこだいらをめざす　ビデオを見る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子ども手話体験教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見えない放射能汚染を可視化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死別や離別で大切な人を失った悲しみ　わかちあいの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きらら子育て広場　はな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・小平おしゃべりの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１５０号記念読者プレゼント応募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TVAC</w:t>
            </w:r>
            <w:r>
              <w:rPr>
                <w:rFonts w:ascii="ＭＳ 明朝;MS Mincho" w:hAnsi="ＭＳ 明朝;MS Mincho" w:cs="ＭＳ 明朝;MS Mincho"/>
                <w:sz w:val="20"/>
              </w:rPr>
              <w:t>ききマネ講座　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のお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こどもかげえワークショッ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唄おう　第</w:t>
            </w:r>
            <w:r>
              <w:rPr>
                <w:rFonts w:cs="ＭＳ 明朝;MS Mincho" w:ascii="ＭＳ 明朝;MS Mincho" w:hAnsi="ＭＳ 明朝;MS Mincho"/>
                <w:sz w:val="20"/>
              </w:rPr>
              <w:t>43</w:t>
            </w:r>
            <w:r>
              <w:rPr>
                <w:rFonts w:ascii="ＭＳ 明朝;MS Mincho" w:hAnsi="ＭＳ 明朝;MS Mincho" w:cs="ＭＳ 明朝;MS Mincho"/>
                <w:sz w:val="20"/>
              </w:rPr>
              <w:t>回「市民うたごえ祭り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こしプロジェクト実行委員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すもうあしあ〜とワークショッ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司書と先生がつくる学校図書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地球永住計画連続講座　坂田明講演とサックス演奏の会　「ミジンコから世界、宇宙を考える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情報モラル教育（ネットリスク教育）指導の実践講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ェスタ参加団体申込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小平市民活動ネットワーク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夏の交流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「大学生と市民との夏期</w:t>
            </w:r>
            <w:r>
              <w:rPr>
                <w:rFonts w:cs="ＭＳ 明朝;MS Mincho" w:ascii="ＭＳ 明朝;MS Mincho" w:hAnsi="ＭＳ 明朝;MS Mincho"/>
                <w:sz w:val="20"/>
              </w:rPr>
              <w:t>TALK</w:t>
            </w:r>
            <w:r>
              <w:rPr>
                <w:rFonts w:ascii="ＭＳ 明朝;MS Mincho" w:hAnsi="ＭＳ 明朝;MS Mincho" w:cs="ＭＳ 明朝;MS Mincho"/>
                <w:sz w:val="20"/>
              </w:rPr>
              <w:t>プロジェクト」（〜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白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あすぴあ講座“組織運営の肝をつかむ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会議の仕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みんなが納得するために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５１号情報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カフェ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女性のつどい平和学習講演会「平和への探求　東アジア共同体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今も輝くバンドン精神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５１号発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こどもかげえワークショッ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ェスタ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全体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こどもかげえワークショッ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地球永住計画連続講座　平田オリザ講演会「この星の新しいかたち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はな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ユネスコ・ジャズコンサート</w:t>
            </w:r>
            <w:r>
              <w:rPr>
                <w:rFonts w:cs="ＭＳ 明朝;MS Mincho" w:ascii="ＭＳ 明朝;MS Mincho" w:hAnsi="ＭＳ 明朝;MS Mincho"/>
                <w:sz w:val="2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ベビー中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世代間交流コーディネーター養成講座（〜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夏休みこどもかげえワークショッ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16</w:t>
            </w:r>
            <w:r>
              <w:rPr>
                <w:rFonts w:ascii="ＭＳ 明朝;MS Mincho" w:hAnsi="ＭＳ 明朝;MS Mincho" w:cs="ＭＳ 明朝;MS Mincho"/>
                <w:sz w:val="20"/>
              </w:rPr>
              <w:t>ルネこだいら夏休みフェス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955</wp:posOffset>
                </wp:positionV>
                <wp:extent cx="3204210" cy="1642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月）神無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こだいら国際協力プロジェク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Seed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7/26</w:t>
                            </w:r>
                            <w:r>
                              <w:rPr/>
                              <w:t>（火）〜</w:t>
                            </w:r>
                            <w:r>
                              <w:rPr/>
                              <w:t>7/31</w:t>
                            </w:r>
                            <w:r>
                              <w:rPr/>
                              <w:t>（日）中学校生徒美術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パレッ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原爆写真パネル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籠を編も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創美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29.3pt;mso-wrap-distance-left:9.05pt;mso-wrap-distance-right:9.05pt;mso-wrap-distance-top:0pt;mso-wrap-distance-bottom:0pt;margin-top:1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月）神無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こだいら国際協力プロジェク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Seed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t>7/26</w:t>
                      </w:r>
                      <w:r>
                        <w:rPr/>
                        <w:t>（火）〜</w:t>
                      </w:r>
                      <w:r>
                        <w:rPr/>
                        <w:t>7/31</w:t>
                      </w:r>
                      <w:r>
                        <w:rPr/>
                        <w:t>（日）中学校生徒美術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パレッ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原爆写真パネル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籠を編も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創美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93875</wp:posOffset>
                </wp:positionV>
                <wp:extent cx="328612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10.75pt;mso-wrap-distance-left:9.05pt;mso-wrap-distance-right:9.05pt;mso-wrap-distance-top:0pt;mso-wrap-distance-bottom:0pt;margin-top:141.25pt;mso-position-vertical-relative:text;margin-left:-5.3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を取材してほしい方はご相談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200400</wp:posOffset>
                </wp:positionV>
                <wp:extent cx="3260090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70pt;mso-wrap-distance-left:9.05pt;mso-wrap-distance-right:9.05pt;mso-wrap-distance-top:0pt;mso-wrap-distance-bottom:0pt;margin-top:252pt;mso-position-vertical-relative:text;margin-left:-4.55pt;mso-position-horizontal-relative:text"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18:00Z</dcterms:created>
  <dc:creator>田原 三保子</dc:creator>
  <dc:description/>
  <cp:keywords/>
  <dc:language>en-US</dc:language>
  <cp:lastModifiedBy>池田修</cp:lastModifiedBy>
  <cp:lastPrinted>2016-07-12T10:59:00Z</cp:lastPrinted>
  <dcterms:modified xsi:type="dcterms:W3CDTF">2016-07-13T22:18:00Z</dcterms:modified>
  <cp:revision>2</cp:revision>
  <dc:subject/>
  <dc:title/>
</cp:coreProperties>
</file>