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40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3/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土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あすぴあ交流サロン「発達障がいの子どもたちのために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-311150</wp:posOffset>
                      </wp:positionV>
                      <wp:extent cx="3429000" cy="254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ヒラギノ角ゴ Std W8;ＭＳ ゴシック" w:hAnsi="ヒラギノ角ゴ Std W8;ＭＳ ゴシック" w:eastAsia="ヒラギノ角ゴ Std W8;ＭＳ ゴシック" w:cs="ヒラギノ角ゴ Std W8;ＭＳ ゴシック"/>
                                      <w:color w:val="0000FF"/>
                                      <w:w w:val="2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ヒラギノ角ゴ Std W8;ＭＳ ゴシック" w:hAnsi="ヒラギノ角ゴ Std W8;ＭＳ ゴシック" w:cs="ヒラギノ角ゴ Std W8;ＭＳ ゴシック" w:eastAsia="ヒラギノ角ゴ Std W8;ＭＳ ゴシック"/>
                                      <w:color w:val="0000FF"/>
                                      <w:w w:val="200"/>
                                      <w:sz w:val="28"/>
                                    </w:rPr>
                                    <w:t>イベントカレンダー</w:t>
                                  </w:r>
                                </w:p>
                              </w:txbxContent>
                            </wps:txbx>
                            <wps:bodyPr anchor="t" lIns="92075" tIns="20320" rIns="92075" bIns="203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20pt;mso-wrap-distance-left:9.05pt;mso-wrap-distance-right:9.05pt;mso-wrap-distance-top:0pt;mso-wrap-distance-bottom:0pt;margin-top:-24.5pt;mso-position-vertical-relative:text;margin-left:88.95pt;mso-position-horizontal-relative:text">
                      <v:fill opacity="0f"/>
                      <v:textbox inset="0.100694444444444in,0.0222222222222222in,0.100694444444444in,0.0222222222222222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ヒラギノ角ゴ Std W8;ＭＳ ゴシック" w:hAnsi="ヒラギノ角ゴ Std W8;ＭＳ ゴシック" w:eastAsia="ヒラギノ角ゴ Std W8;ＭＳ ゴシック" w:cs="ヒラギノ角ゴ Std W8;ＭＳ ゴシック"/>
                                <w:color w:val="0000FF"/>
                                <w:w w:val="200"/>
                                <w:sz w:val="28"/>
                              </w:rPr>
                            </w:pPr>
                            <w:r>
                              <w:rPr>
                                <w:rFonts w:ascii="ヒラギノ角ゴ Std W8;ＭＳ ゴシック" w:hAnsi="ヒラギノ角ゴ Std W8;ＭＳ ゴシック" w:cs="ヒラギノ角ゴ Std W8;ＭＳ ゴシック" w:eastAsia="ヒラギノ角ゴ Std W8;ＭＳ ゴシック"/>
                                <w:color w:val="0000FF"/>
                                <w:w w:val="200"/>
                                <w:sz w:val="28"/>
                              </w:rPr>
                              <w:t>イベントカレンダ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忘れない３．１１展（〜</w:t>
            </w:r>
            <w:r>
              <w:rPr>
                <w:rFonts w:cs="ＭＳ 明朝;MS Mincho" w:ascii="ＭＳ 明朝;MS Mincho" w:hAnsi="ＭＳ 明朝;MS Mincho"/>
                <w:sz w:val="20"/>
              </w:rPr>
              <w:t>13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ピアズ小平定例交流会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環境フォーラム講演会「おひさま湯たんぽからはじまるスローライフ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こだいら自由遊びの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BUND</w:t>
            </w:r>
            <w:r>
              <w:rPr>
                <w:rFonts w:ascii="ＭＳ 明朝;MS Mincho" w:hAnsi="ＭＳ 明朝;MS Mincho" w:cs="ＭＳ 明朝;MS Mincho"/>
                <w:sz w:val="20"/>
              </w:rPr>
              <w:t>来日セミナー　電力自由化後のドイツの歩み・核廃棄物「最終処分場委員会」のゆく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火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きらら子育て広場ベビー四小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・はじめてのパソコンサーク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サロンミニコンサート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講演会「九星・気学とは何か？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ハートピア認知行動療法実践</w:t>
            </w:r>
            <w:r>
              <w:rPr>
                <w:rFonts w:ascii="ＭＳ 明朝;MS Mincho" w:hAnsi="ＭＳ 明朝;MS Mincho" w:cs="ＭＳ 明朝;MS Mincho"/>
                <w:sz w:val="16"/>
              </w:rPr>
              <w:t>（中級）</w:t>
            </w:r>
            <w:r>
              <w:rPr>
                <w:rFonts w:ascii="ＭＳ 明朝;MS Mincho" w:hAnsi="ＭＳ 明朝;MS Mincho" w:cs="ＭＳ 明朝;MS Mincho"/>
                <w:sz w:val="20"/>
              </w:rPr>
              <w:t>講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木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きらら子育て広場場ベビー三小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こだはぐカフェ＠鈴木公民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金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講演会「人と地域を笑顔でつなぐ」ボランティア活動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シャンティセミナー　東日本大震災支援における地域との連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土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16</w:t>
            </w:r>
            <w:r>
              <w:rPr>
                <w:rFonts w:ascii="ＭＳ 明朝;MS Mincho" w:hAnsi="ＭＳ 明朝;MS Mincho" w:cs="ＭＳ 明朝;MS Mincho"/>
                <w:sz w:val="20"/>
              </w:rPr>
              <w:t>ミリ映画「不思議な森の物語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ものもの資本主義　ぶつぶつ交換（〜</w:t>
            </w:r>
            <w:r>
              <w:rPr>
                <w:rFonts w:cs="ＭＳ 明朝;MS Mincho" w:ascii="ＭＳ 明朝;MS Mincho" w:hAnsi="ＭＳ 明朝;MS Mincho"/>
                <w:sz w:val="20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喫茶〈サタデーひだまり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春休み子ども手話体験教室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女と男の市民活動（発表と交流）（〜</w:t>
            </w:r>
            <w:r>
              <w:rPr>
                <w:rFonts w:cs="ＭＳ 明朝;MS Mincho" w:ascii="ＭＳ 明朝;MS Mincho" w:hAnsi="ＭＳ 明朝;MS Mincho"/>
                <w:sz w:val="20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「</w:t>
            </w:r>
            <w:r>
              <w:rPr>
                <w:rFonts w:cs="ＭＳ 明朝;MS Mincho" w:ascii="ＭＳ 明朝;MS Mincho" w:hAnsi="ＭＳ 明朝;MS Mincho"/>
                <w:sz w:val="20"/>
              </w:rPr>
              <w:t>IT</w:t>
            </w:r>
            <w:r>
              <w:rPr>
                <w:rFonts w:ascii="ＭＳ 明朝;MS Mincho" w:hAnsi="ＭＳ 明朝;MS Mincho" w:cs="ＭＳ 明朝;MS Mincho"/>
                <w:sz w:val="20"/>
              </w:rPr>
              <w:t>による行政との新しい協働」について学んでみよ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ascii="ＭＳ 明朝;MS Mincho" w:hAnsi="ＭＳ 明朝;MS Mincho" w:cs="ＭＳ 明朝;MS Mincho"/>
                <w:sz w:val="18"/>
              </w:rPr>
              <w:t>シンポジウム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原発事故被害者の今を知る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合唱団どれみ結団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火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サロンミニコンサート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きらら子育て広場はなこ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はじめてのパソコンサーク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・学ぼう！日本手話　パー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〜ろう者のアイデンティティと日本手話〜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みこしプロジェクト第３弾実行委員会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サロンミニコンサー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木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サロンミニコンサート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みんなで唄おう♪「市民うたごえ祭り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金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きらら子育て広場ベビー中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土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国土交通大学校公開講座「小平市の防災対策」「高齢期の住まいと住まい方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憲法カフェ＠なかまちテラス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チャリティ古本市（〜</w:t>
            </w:r>
            <w:r>
              <w:rPr>
                <w:rFonts w:cs="ＭＳ 明朝;MS Mincho" w:ascii="ＭＳ 明朝;MS Mincho" w:hAnsi="ＭＳ 明朝;MS Mincho"/>
                <w:sz w:val="20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オープンカフェふた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ビデオ上映と討論「２つの㊙と再稼働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「にんじんの会」重ね煮クッキング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コミュニティカフェ全国交流会・開設講座成果発表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うたごえ喫茶</w:t>
            </w:r>
            <w:r>
              <w:rPr>
                <w:rFonts w:cs="ＭＳ 明朝;MS Mincho" w:ascii="ＭＳ 明朝;MS Mincho" w:hAnsi="ＭＳ 明朝;MS Mincho"/>
                <w:sz w:val="20"/>
              </w:rPr>
              <w:t>in</w:t>
            </w:r>
            <w:r>
              <w:rPr>
                <w:rFonts w:ascii="ＭＳ 明朝;MS Mincho" w:hAnsi="ＭＳ 明朝;MS Mincho" w:cs="ＭＳ 明朝;MS Mincho"/>
                <w:sz w:val="20"/>
              </w:rPr>
              <w:t>元気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きらら子育て広場津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火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あすぴあ利用者懇談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木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4/ 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金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土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火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きらら子育て広場白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・はじめてのパソコンサーク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ハートピア「７つの習慣」学習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木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きらら絵本と育ばな　ちょこっとわらべうた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みんなで話そう！「おしゃべりサロン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金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土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火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・はじめてのパソコンサーク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木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サロンミニコンサート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きらら子育て広場だっ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金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土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喫茶〈サタデーひだまり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火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こだはぐカフェ＠鈴木公民館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・はじめてのパソコンサーク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伴侶を亡くした人が語り合う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木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金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土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あすぴあ交流サロン「市民が作りました！『たねを育てよう　市民活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&amp;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協働はじめてＢＯＯＫ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小平こども劇場舞台鑑賞会「ぼくはアフリカにすむキリンといいます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うたごえ喫茶</w:t>
            </w:r>
            <w:r>
              <w:rPr>
                <w:rFonts w:cs="ＭＳ 明朝;MS Mincho" w:ascii="ＭＳ 明朝;MS Mincho" w:hAnsi="ＭＳ 明朝;MS Mincho"/>
                <w:sz w:val="20"/>
              </w:rPr>
              <w:t>in</w:t>
            </w:r>
            <w:r>
              <w:rPr>
                <w:rFonts w:ascii="ＭＳ 明朝;MS Mincho" w:hAnsi="ＭＳ 明朝;MS Mincho" w:cs="ＭＳ 明朝;MS Mincho"/>
                <w:sz w:val="20"/>
              </w:rPr>
              <w:t>元気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火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・はじめてのパソコンサーク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サロンミニコンサー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木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金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土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憲法カフェ＠なかまちテラス</w:t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各イベントの詳細は本文をご覧下さい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97155</wp:posOffset>
                </wp:positionV>
                <wp:extent cx="3318510" cy="178181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ヒラギノ角ゴ Std W8;ＭＳ ゴシック" w:hAnsi="ヒラギノ角ゴ Std W8;ＭＳ ゴシック" w:eastAsia="ヒラギノ角ゴ Std W8;ＭＳ ゴシック" w:cs="ヒラギノ角ゴ Std W8;ＭＳ 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ヒラギノ角ゴ Std W8;ＭＳ ゴシック" w:cs="ヒラギノ角ゴ Std W8;ＭＳ ゴシック" w:ascii="ヒラギノ角ゴ Std W8;ＭＳ ゴシック" w:hAnsi="ヒラギノ角ゴ Std W8;ＭＳ ゴシック"/>
                                <w:b/>
                                <w:sz w:val="22"/>
                              </w:rPr>
                              <w:t>◉</w:t>
                            </w:r>
                            <w:r>
                              <w:rPr>
                                <w:b/>
                                <w:sz w:val="22"/>
                              </w:rPr>
                              <w:t>中央公民館ギャラリーの催し物（予定）</w:t>
                            </w:r>
                            <w:r>
                              <w:rPr>
                                <w:rFonts w:ascii="ヒラギノ角ゴ Std W8;ＭＳ ゴシック" w:hAnsi="ヒラギノ角ゴ Std W8;ＭＳ ゴシック" w:cs="ヒラギノ角ゴ Std W8;ＭＳ ゴシック" w:eastAsia="ヒラギノ角ゴ Std W8;ＭＳ ゴシック"/>
                                <w:b/>
                                <w:sz w:val="22"/>
                              </w:rPr>
                              <w:t>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3/1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火）〜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日）小平市女性のつど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3/2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水）〜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日）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回チャリティ古本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3/2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火）〜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水）まちづくりサロ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4/ 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金）〜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日）あかしあ画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4/ 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火）〜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日）虹彩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4/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火）〜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日）楽画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4/1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火）〜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日）木工友の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4/2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火）〜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5/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日）デジカメ同好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〈初日は準備で、午後または翌日からの鑑賞となる場合が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内容は変更になる場合もあります。〉</w:t>
                            </w:r>
                          </w:p>
                        </w:txbxContent>
                      </wps:txbx>
                      <wps:bodyPr anchor="t" lIns="55245" tIns="19685" rIns="55245" bIns="196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3pt;height:140.3pt;mso-wrap-distance-left:9.05pt;mso-wrap-distance-right:9.05pt;mso-wrap-distance-top:0pt;mso-wrap-distance-bottom:0pt;margin-top:7.65pt;mso-position-vertical-relative:text;margin-left:-4.9pt;mso-position-horizontal-relative:text">
                <v:fill opacity="0f"/>
                <v:textbox inset="0.0604166666666667in,0.0215277777777778in,0.0604166666666667in,0.0215277777777778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ヒラギノ角ゴ Std W8;ＭＳ ゴシック" w:hAnsi="ヒラギノ角ゴ Std W8;ＭＳ ゴシック" w:eastAsia="ヒラギノ角ゴ Std W8;ＭＳ ゴシック" w:cs="ヒラギノ角ゴ Std W8;ＭＳ 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ヒラギノ角ゴ Std W8;ＭＳ ゴシック" w:cs="ヒラギノ角ゴ Std W8;ＭＳ ゴシック" w:ascii="ヒラギノ角ゴ Std W8;ＭＳ ゴシック" w:hAnsi="ヒラギノ角ゴ Std W8;ＭＳ ゴシック"/>
                          <w:b/>
                          <w:sz w:val="22"/>
                        </w:rPr>
                        <w:t>◉</w:t>
                      </w:r>
                      <w:r>
                        <w:rPr>
                          <w:b/>
                          <w:sz w:val="22"/>
                        </w:rPr>
                        <w:t>中央公民館ギャラリーの催し物（予定）</w:t>
                      </w:r>
                      <w:r>
                        <w:rPr>
                          <w:rFonts w:ascii="ヒラギノ角ゴ Std W8;ＭＳ ゴシック" w:hAnsi="ヒラギノ角ゴ Std W8;ＭＳ ゴシック" w:cs="ヒラギノ角ゴ Std W8;ＭＳ ゴシック" w:eastAsia="ヒラギノ角ゴ Std W8;ＭＳ ゴシック"/>
                          <w:b/>
                          <w:sz w:val="22"/>
                        </w:rPr>
                        <w:t>◉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3/18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火）〜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20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日）小平市女性のつどい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3/23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水）〜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27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日）第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18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回チャリティ古本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3/29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火）〜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水）まちづくりサロン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4/ 1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金）〜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日）あかしあ画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4/ 5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火）〜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日）虹彩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4/1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火）〜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17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日）楽画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4/19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火）〜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24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日）木工友の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4/26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火）〜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5/1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日）デジカメ同好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〈初日は準備で、午後または翌日からの鑑賞となる場合がありま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内容は変更になる場合もあります。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1997075</wp:posOffset>
                </wp:positionV>
                <wp:extent cx="3286125" cy="1406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bdr w:val="single" w:sz="4" w:space="0" w:color="000000"/>
                              </w:rPr>
                              <w:t>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bdr w:val="single" w:sz="4" w:space="0" w:color="000000"/>
                              </w:rPr>
                              <w:t>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bdr w:val="single" w:sz="4" w:space="0" w:color="000000"/>
                              </w:rPr>
                              <w:t>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bdr w:val="single" w:sz="4" w:space="0" w:color="000000"/>
                              </w:rPr>
                              <w:t>集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イベント情報、団体の活動紹介、募集など何でも。大きさは２５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１５行くらい。紙面の都合上、いただいた原稿の内容を割愛させていただくことがあります。掲載は原則無料ですが、掲載・不掲載の連絡はしませんのでご了承ください。活動を取材してほしい方はご相談ください。原稿〆切は毎月３日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【掲載に関する問合せ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FAX 042-325-578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（田原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-mail:info@kodaira-shimnet.jp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</w:rPr>
                              <w:t>http://</w:t>
                            </w:r>
                            <w:r>
                              <w:rPr>
                                <w:sz w:val="18"/>
                              </w:rPr>
                              <w:t>kodaira-</w:t>
                            </w:r>
                            <w:r>
                              <w:rPr>
                                <w:sz w:val="18"/>
                              </w:rPr>
                              <w:t>shimnet</w:t>
                            </w:r>
                            <w:r>
                              <w:rPr>
                                <w:sz w:val="18"/>
                              </w:rPr>
                              <w:t>.jp/</w:t>
                            </w:r>
                          </w:p>
                        </w:txbxContent>
                      </wps:txbx>
                      <wps:bodyPr anchor="t" lIns="19685" tIns="19685" rIns="19685" bIns="196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8.75pt;height:110.75pt;mso-wrap-distance-left:9.05pt;mso-wrap-distance-right:9.05pt;mso-wrap-distance-top:0pt;mso-wrap-distance-bottom:0pt;margin-top:157.25pt;mso-position-vertical-relative:text;margin-left:-5.3pt;mso-position-horizontal-relative:text">
                <v:fill opacity="0f"/>
                <v:textbox inset="0.0215277777777778in,0.0215277777777778in,0.0215277777777778in,0.0215277777777778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bdr w:val="single" w:sz="4" w:space="0" w:color="000000"/>
                        </w:rPr>
                        <w:t>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bdr w:val="single" w:sz="4" w:space="0" w:color="000000"/>
                        </w:rPr>
                        <w:t>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bdr w:val="single" w:sz="4" w:space="0" w:color="000000"/>
                        </w:rPr>
                        <w:t>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bdr w:val="single" w:sz="4" w:space="0" w:color="000000"/>
                        </w:rPr>
                        <w:t>集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イベント情報、団体の活動紹介、募集など何でも。大きさは２５字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１５行くらい。紙面の都合上、いただいた原稿の内容を割愛させていただくことがあります。掲載は原則無料ですが、掲載・不掲載の連絡はしませんのでご了承ください。活動を取材してほしい方はご相談ください。原稿〆切は毎月３日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【掲載に関する問合せ】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FAX 042-325-5784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（田原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E-mail:info@kodaira-shimnet.jp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</w:rPr>
                        <w:t>http://</w:t>
                      </w:r>
                      <w:r>
                        <w:rPr>
                          <w:sz w:val="18"/>
                        </w:rPr>
                        <w:t>kodaira-</w:t>
                      </w:r>
                      <w:r>
                        <w:rPr>
                          <w:sz w:val="18"/>
                        </w:rPr>
                        <w:t>shimnet</w:t>
                      </w:r>
                      <w:r>
                        <w:rPr>
                          <w:sz w:val="18"/>
                        </w:rPr>
                        <w:t>.jp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785</wp:posOffset>
                </wp:positionH>
                <wp:positionV relativeFrom="paragraph">
                  <wp:posOffset>3530600</wp:posOffset>
                </wp:positionV>
                <wp:extent cx="3260090" cy="762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〈入会案内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会員（団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個人）：入会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円、年会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賛助会員（団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個人）：１口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（何口でも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務局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  <w:szCs w:val="18"/>
                              </w:rPr>
                              <w:t>藤原☎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090-4391-49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行責任者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NP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法人小平市民活動ネットワーク　伊藤規子</w:t>
                            </w:r>
                          </w:p>
                        </w:txbxContent>
                      </wps:txbx>
                      <wps:bodyPr anchor="t" lIns="20320" tIns="10160" rIns="20320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pt;height:60pt;mso-wrap-distance-left:9.05pt;mso-wrap-distance-right:9.05pt;mso-wrap-distance-top:0pt;mso-wrap-distance-bottom:0pt;margin-top:278pt;mso-position-vertical-relative:text;margin-left:-4.55pt;mso-position-horizontal-relative:text">
                <v:textbox inset="0.0222222222222222in,0.0111111111111111in,0.0222222222222222in,0.0111111111111111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〈入会案内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正会員（団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個人）：入会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円、年会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,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賛助会員（団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個人）：１口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年（何口でも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事務局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18"/>
                          <w:szCs w:val="18"/>
                        </w:rPr>
                        <w:t>藤原☎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>090-4391-491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発行責任者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NP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法人小平市民活動ネットワーク　伊藤規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cols w:num="2" w:space="424" w:equalWidth="true" w:sep="false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ヒラギノ角ゴ Std W8">
    <w:altName w:val="ＭＳ ゴシック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ヒラギノ角ゴ Std W8;ＭＳ ゴシック" w:hAnsi="ヒラギノ角ゴ Std W8;ＭＳ ゴシック" w:eastAsia="ヒラギノ角ゴ Std W8;ＭＳ ゴシック" w:cs="ヒラギノ角ゴ Std W8;ＭＳ ゴシック"/>
        <w:color w:val="0000FF"/>
        <w:sz w:val="28"/>
      </w:rPr>
    </w:pPr>
    <w:r>
      <w:rPr>
        <w:rFonts w:eastAsia="ヒラギノ角ゴ Std W8;ＭＳ ゴシック" w:cs="ヒラギノ角ゴ Std W8;ＭＳ ゴシック" w:ascii="ヒラギノ角ゴ Std W8;ＭＳ ゴシック" w:hAnsi="ヒラギノ角ゴ Std W8;ＭＳ ゴシック"/>
        <w:color w:val="0000FF"/>
        <w:sz w:val="28"/>
      </w:rPr>
    </w:r>
  </w:p>
</w:hdr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cs="ＭＳ 明朝;MS Mincho"/>
      <w:sz w:val="18"/>
      <w:szCs w:val="16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明朝;MS Mincho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35:00Z</dcterms:created>
  <dc:creator>田原 三保子</dc:creator>
  <dc:description/>
  <dc:language>en-US</dc:language>
  <cp:lastModifiedBy>ONKYOuser</cp:lastModifiedBy>
  <cp:lastPrinted>2016-03-09T11:26:00Z</cp:lastPrinted>
  <dcterms:modified xsi:type="dcterms:W3CDTF">2016-03-14T02:35:00Z</dcterms:modified>
  <cp:revision>2</cp:revision>
  <dc:subject/>
  <dc:title/>
</cp:coreProperties>
</file>