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/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あすぴあ交流サロン「子どもの貧困について小平で考えよ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フォーラム「まだ見ぬ自分を信じてチャレンジしよう！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つながれ、広がれ、エフエム西東京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会「ロコらぼ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ベビー四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</w:t>
            </w:r>
            <w:r>
              <w:rPr>
                <w:rFonts w:ascii="ＭＳ 明朝;MS Mincho" w:hAnsi="ＭＳ 明朝;MS Mincho" w:cs="ＭＳ 明朝;MS Mincho"/>
                <w:sz w:val="16"/>
              </w:rPr>
              <w:t>（中級）</w:t>
            </w:r>
            <w:r>
              <w:rPr>
                <w:rFonts w:ascii="ＭＳ 明朝;MS Mincho" w:hAnsi="ＭＳ 明朝;MS Mincho" w:cs="ＭＳ 明朝;MS Mincho"/>
                <w:sz w:val="20"/>
              </w:rPr>
              <w:t>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三小＆だっ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知っていますか？私たちのまちの「ごみ処理施設」が次々に新設・建て替えされま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こしプロジェクト第３弾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春よこい　女性の生き方・働き方　みんなで語ればあったかい　ワールドカフ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怒りの葡萄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ぎ祭（〜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言葉にならない辛さを背負って生きる子どもた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鑑賞会「ロバの音楽座コンサート　森のオト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遊びの会　バウムクーヘン再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津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はな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省エネ。我が家の光熱費を知ることから省エネをはじめよう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オープンカフェふた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小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春よこい　女性の生き方・働き方　みんなで語ればあったかい　ワールドカフ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現代座公演　うたと語り「遠い空の下の故郷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話そう！「おしゃべりサロン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４６号原稿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鑑賞会「舞台　ドラマ・リーディング　空の村号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法人設立入門講座　知っておきたい！法人化後の年間事務あれこ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忘れない</w:t>
            </w:r>
            <w:r>
              <w:rPr>
                <w:rFonts w:cs="ＭＳ 明朝;MS Mincho" w:ascii="ＭＳ 明朝;MS Mincho" w:hAnsi="ＭＳ 明朝;MS Mincho"/>
                <w:sz w:val="20"/>
              </w:rPr>
              <w:t>3.11</w:t>
            </w:r>
            <w:r>
              <w:rPr>
                <w:rFonts w:ascii="ＭＳ 明朝;MS Mincho" w:hAnsi="ＭＳ 明朝;MS Mincho" w:cs="ＭＳ 明朝;MS Mincho"/>
                <w:sz w:val="20"/>
              </w:rPr>
              <w:t>展（〜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１４６号発行予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すぴあ交流サロン「発達障がいの子どもたちのために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ピアズ小平定例交流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会「九星・気学とは何か？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ものもの資本主義　ぶつぶつ交換（〜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市民活動（発表と交流）（〜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空き家・空き部屋等地域貢献活用フォーラ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学ぼう！日本手話　パー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〜ろう者のアイデンティティと日本手話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唄おう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チャリティ古本市（〜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9055</wp:posOffset>
                </wp:positionV>
                <wp:extent cx="3318510" cy="1654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アートクラブ七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写真連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上水写真サーク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公民館まつ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忘れ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.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女性のつど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チャリティ古本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30.3pt;mso-wrap-distance-left:9.05pt;mso-wrap-distance-right:9.05pt;mso-wrap-distance-top:0pt;mso-wrap-distance-bottom:0pt;margin-top:4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アートクラブ七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写真連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上水写真サーク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公民館まつ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忘れない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.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女性のつど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チャリティ古本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31975</wp:posOffset>
                </wp:positionV>
                <wp:extent cx="32861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144.2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365500</wp:posOffset>
                </wp:positionV>
                <wp:extent cx="326009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pt;mso-wrap-distance-left:9.05pt;mso-wrap-distance-right:9.05pt;mso-wrap-distance-top:0pt;mso-wrap-distance-bottom:0pt;margin-top:265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2:00Z</dcterms:created>
  <dc:creator>田原 三保子</dc:creator>
  <dc:description/>
  <dc:language>en-US</dc:language>
  <cp:lastModifiedBy>ONKYOuser</cp:lastModifiedBy>
  <cp:lastPrinted>2016-02-09T23:46:00Z</cp:lastPrinted>
  <dcterms:modified xsi:type="dcterms:W3CDTF">2016-02-11T05:52:00Z</dcterms:modified>
  <cp:revision>2</cp:revision>
  <dc:subject/>
  <dc:title/>
</cp:coreProperties>
</file>