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/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起業後の３つの壁の乗り越え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小平こども劇場鑑賞会「ぐうちょっぱっ劇場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自由遊びの会　お正月遊び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脳活性化すっきりゲーム・認知症予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片山善博さんが語る「男性にとっての男女共同参画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ベビー四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ハートピア認知行動療法実践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みこしプロジェクト第３弾第１回実行委員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ベビー三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こだはぐカフェ＠鈴木公民館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みんなで唄おう　市民うたごえ祭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ベビー中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ほっとスペースさつき学習会　傾聴について学びません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これからの支援に必要な「新しいリーダーシップ」と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あすぴあ講演会『藻谷浩介さんに聞く　小平の近未来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朗読小平教室ひびき第７回発表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起業後の３つの壁の乗り越え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うたごえ喫茶</w:t>
            </w:r>
            <w:r>
              <w:rPr>
                <w:sz w:val="20"/>
              </w:rPr>
              <w:t>in</w:t>
            </w:r>
            <w:r>
              <w:rPr>
                <w:sz w:val="20"/>
              </w:rPr>
              <w:t>元気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津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　はなこ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シーズ　監査セミナー「</w:t>
            </w:r>
            <w:r>
              <w:rPr>
                <w:sz w:val="20"/>
              </w:rPr>
              <w:t>NPO</w:t>
            </w:r>
            <w:r>
              <w:rPr>
                <w:sz w:val="20"/>
              </w:rPr>
              <w:t>法人の監査の要点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・ユネスコ・ニューイヤーコンサート</w:t>
            </w:r>
            <w:r>
              <w:rPr>
                <w:sz w:val="20"/>
              </w:rPr>
              <w:t>2016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「福島の今とこれからを考える！」つどい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自転車ライフもっと楽しくもっと安全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仲間づくりパーティ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小平市民活動ネットワーク新年交流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「７つの習慣」学習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絵本と育ばな　ちょこっと　わらべう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〜ゴードン・メソッド　効果的な会話のコツ〜子どもの話はこう聞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んなで話しましょう「おしゃべりサロン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知的障害者ガイドヘルパー養成研修（〜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少子高齢化社会対応市民フォーラム　地域で考えよう！　緊急時の安心・安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支援の現場から見た</w:t>
            </w:r>
            <w:r>
              <w:rPr>
                <w:rFonts w:cs="ＭＳ 明朝;MS Mincho" w:ascii="ＭＳ 明朝;MS Mincho" w:hAnsi="ＭＳ 明朝;MS Mincho"/>
                <w:sz w:val="20"/>
              </w:rPr>
              <w:t>D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１４５号発行予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あすぴあ交流サロン「子どもの貧困について小平で考えよう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脳活性化すっきりゲーム・認知症予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私たちにもできる！　みんなで守る雑木林の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女と男のフォーラム「まだ見ぬ自分を信じてチャレンジしよう！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伴侶を亡くした人が語り合う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こども劇場鑑賞会「ロバの音楽座コンサート　森のオト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由遊びの会　バウムクーヘン再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脳活性化すっきりゲーム・認知症予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福島復興支援ツアー（〜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16205</wp:posOffset>
                </wp:positionV>
                <wp:extent cx="3318510" cy="1654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/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回小平写楽写真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/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仏像彫刻こげら会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/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学校児童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 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虹彩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 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アートクラブ七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市写真連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上水写真サーク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30.3pt;mso-wrap-distance-left:9.05pt;mso-wrap-distance-right:9.05pt;mso-wrap-distance-top:0pt;mso-wrap-distance-bottom:0pt;margin-top:9.1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/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回小平写楽写真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/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仏像彫刻こげら会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/2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学校児童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 /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虹彩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 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アートクラブ七月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市写真連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上水写真サーク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889125</wp:posOffset>
                </wp:positionV>
                <wp:extent cx="3286125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募集など何でも。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info@kodaira-shimnet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sz w:val="18"/>
                              </w:rPr>
                              <w:t>kodaira-</w:t>
                            </w:r>
                            <w:r>
                              <w:rPr>
                                <w:sz w:val="18"/>
                              </w:rPr>
                              <w:t>shimnet</w:t>
                            </w:r>
                            <w:r>
                              <w:rPr>
                                <w:sz w:val="18"/>
                              </w:rPr>
                              <w:t>.jp/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75pt;height:110.75pt;mso-wrap-distance-left:9.05pt;mso-wrap-distance-right:9.05pt;mso-wrap-distance-top:0pt;mso-wrap-distance-bottom:0pt;margin-top:148.75pt;mso-position-vertical-relative:text;margin-left:-5.3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募集など何でも。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E-mail:info@kodaira-shimnet.jp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http://</w:t>
                      </w:r>
                      <w:r>
                        <w:rPr>
                          <w:sz w:val="18"/>
                        </w:rPr>
                        <w:t>kodaira-</w:t>
                      </w:r>
                      <w:r>
                        <w:rPr>
                          <w:sz w:val="18"/>
                        </w:rPr>
                        <w:t>shimnet</w:t>
                      </w:r>
                      <w:r>
                        <w:rPr>
                          <w:sz w:val="18"/>
                        </w:rPr>
                        <w:t>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422650</wp:posOffset>
                </wp:positionV>
                <wp:extent cx="326009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</w:txbxContent>
                      </wps:txbx>
                      <wps:bodyPr anchor="t" lIns="20320" tIns="10160" rIns="2032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0pt;mso-wrap-distance-left:9.05pt;mso-wrap-distance-right:9.05pt;mso-wrap-distance-top:0pt;mso-wrap-distance-bottom:0pt;margin-top:269.5pt;mso-position-vertical-relative:text;margin-left:-4.55pt;mso-position-horizontal-relative:text">
                <v:textbox inset="0.0222222222222222in,0.0111111111111111in,0.0222222222222222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1:00Z</dcterms:created>
  <dc:creator>田原 三保子</dc:creator>
  <dc:description/>
  <dc:language>en-US</dc:language>
  <cp:lastModifiedBy>ONKYOuser</cp:lastModifiedBy>
  <cp:lastPrinted>2016-01-12T02:46:00Z</cp:lastPrinted>
  <dcterms:modified xsi:type="dcterms:W3CDTF">2016-01-14T04:51:00Z</dcterms:modified>
  <cp:revision>2</cp:revision>
  <dc:subject/>
  <dc:title/>
</cp:coreProperties>
</file>