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3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0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児童教育関係者向け音楽あそびワークショップ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ミリ映画『鉄道員（ぽっぽや）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あなたにとっての憲法②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月夜の幻燈会『セロ弾きのゴーシュ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朝鮮半島の隣人と私たちが一緒にできることは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z w:val="19"/>
              </w:rPr>
              <w:t>見て歩き！市民共同発電所見学セミナー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喫茶〈サタデーひだまり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子どもと大人が輝くまちづくり講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きらら子育て広場　ベビー四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伴侶を亡くした人が語り合う会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ハートピア認知行動療法実践（中級）講座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こだはぐカフェ＠鈴木公民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津田塾大学公開講座総合</w:t>
            </w:r>
            <w:r>
              <w:rPr>
                <w:sz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きらら子育て広場　ベビー中央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こだいら市民提言の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映画『縄文号とパクール号の航海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ゆうやけまつ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元気村まつ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15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サロンミニコンサー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きらら子育て広場　津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子どもと大人が輝くまちづくり講座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うたごえ喫茶</w:t>
            </w:r>
            <w:r>
              <w:rPr>
                <w:sz w:val="20"/>
              </w:rPr>
              <w:t>in</w:t>
            </w:r>
            <w:r>
              <w:rPr>
                <w:sz w:val="20"/>
              </w:rPr>
              <w:t>元気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きらら子育て広場　はなこ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津田塾大学公開講座総合</w:t>
            </w:r>
            <w:r>
              <w:rPr>
                <w:sz w:val="20"/>
              </w:rPr>
              <w:t>2015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成年後見についての集中講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憲法カフェ＠なかまちテラス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プラスチックごみ　この処理困難物をどうする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/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音楽劇『おれたち、ともだち！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白梅子ども学講座「保育を支える・保育で支える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サロンミニコンサー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ハートピア「７つの習慣」学習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・津田塾大学公開講座総合</w:t>
            </w:r>
            <w:r>
              <w:rPr>
                <w:sz w:val="20"/>
              </w:rPr>
              <w:t>2015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絵本と育ばな　ちょこっとわらべうた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コミュニティカフェ</w:t>
            </w:r>
            <w:r>
              <w:rPr>
                <w:sz w:val="18"/>
              </w:rPr>
              <w:t>「おしゃべりサロン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成年後見についての集中講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映画「放射性廃棄物</w:t>
            </w:r>
            <w:r>
              <w:rPr>
                <w:sz w:val="18"/>
                <w:szCs w:val="18"/>
              </w:rPr>
              <w:t>～終わらない悪夢～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こだいら雑学文化塾「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代でもできます！寝たきり予防のための筋力アップ運動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子どもと大人が輝くまちづくり講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１４２号発行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きらら子育て広場　白梅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〜ゴードン・メソッドに学ぶ〜身近な人との会話のコツ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きらら子育て広場　だっこ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成年後見についての集中講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すぴあ交流サロン『市民活動団体のためのメディア活用大作戦！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季節をあそぼう〜秋をあそぼう〜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小平市脳卒中患者友の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子どもと大人が輝くまちづくり講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熟年いきいき会講演会「地域包括支援システムについて（仮）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きらら子育て広場　ベビー三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成年後見についての集中講座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パーキンソン病医療講演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喫茶〈サタデーひだまり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サロンミニコンサー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うたごえ喫茶</w:t>
            </w:r>
            <w:r>
              <w:rPr>
                <w:sz w:val="20"/>
              </w:rPr>
              <w:t>in</w:t>
            </w:r>
            <w:r>
              <w:rPr>
                <w:sz w:val="20"/>
              </w:rPr>
              <w:t>元気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あなたにとっての憲法③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成年後見についての集中講座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喫茶らいふえい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こだはぐ手作りマーケット（予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すぴあ市民活動パワーアップ講座『馬場利明さん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計講座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憲法カフェ＠なかまちテラ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「ひびき」小さな朗読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各イベントの詳細は本文をご覧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68605</wp:posOffset>
                </wp:positionV>
                <wp:extent cx="3318510" cy="1908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b/>
                                <w:sz w:val="22"/>
                              </w:rPr>
                              <w:t>中央公民館ギャラリーの催し物（予定）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0/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水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版華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周年木版画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0/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あとりえ津田　作品展（油彩画）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/>
                              <w:t>10/27</w:t>
                            </w:r>
                            <w:r>
                              <w:rPr/>
                              <w:t>（火）〜</w:t>
                            </w:r>
                            <w:r>
                              <w:rPr/>
                              <w:t>11/1</w:t>
                            </w:r>
                            <w:r>
                              <w:rPr/>
                              <w:t>（日）シルバー人材センター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　　　学習教室作品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1/ 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水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中央公民館サークルフェ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1/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木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小平市民文化祭　盆栽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1/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木）ポコ　ア　ポ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1/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金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小平市民文化祭　いけ花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1/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木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小平市高齢クラブ連合会作品展示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〈初日は準備で、午後または翌日からの鑑賞と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容は変更になる場合もあります。〉</w:t>
                            </w:r>
                          </w:p>
                        </w:txbxContent>
                      </wps:txbx>
                      <wps:bodyPr anchor="t" lIns="55245" tIns="19685" rIns="5524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50.3pt;mso-wrap-distance-left:9.05pt;mso-wrap-distance-right:9.05pt;mso-wrap-distance-top:0pt;mso-wrap-distance-bottom:0pt;margin-top:21.15pt;mso-position-vertical-relative:text;margin-left:-4.9pt;mso-position-horizontal-relative:text">
                <v:fill opacity="0f"/>
                <v:textbox inset="0.0604166666666667in,0.0215277777777778in,0.0604166666666667in,0.0215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b/>
                          <w:sz w:val="22"/>
                        </w:rPr>
                        <w:t>中央公民館ギャラリーの催し物（予定）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0/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水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版華会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周年木版画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0/2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あとりえ津田　作品展（油彩画）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/>
                        <w:t>10/27</w:t>
                      </w:r>
                      <w:r>
                        <w:rPr/>
                        <w:t>（火）〜</w:t>
                      </w:r>
                      <w:r>
                        <w:rPr/>
                        <w:t>11/1</w:t>
                      </w:r>
                      <w:r>
                        <w:rPr/>
                        <w:t>（日）シルバー人材センター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/>
                        <w:t>　　　　　　　　　　　　　　　　　　　　学習教室作品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1/ 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水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中央公民館サークルフェ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1/1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木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小平市民文化祭　盆栽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1/1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木）ポコ　ア　ポ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1/2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金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小平市民文化祭　いけ花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1/2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木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小平市高齢クラブ連合会作品展示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〈初日は準備で、午後または翌日からの鑑賞となる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容は変更になる場合もあります。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295525</wp:posOffset>
                </wp:positionV>
                <wp:extent cx="3286125" cy="1406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イベント情報、団体の活動紹介、募集など何でも。大きさは２５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５行くらい。紙面の都合上、いただいた原稿の内容を割愛させていただくことがあります。掲載は原則無料ですが、掲載・不掲載の連絡はしませんのでご了承ください。活動を取材してほしい方はご相談ください。原稿〆切は毎月３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【掲載に関する問合せ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FAX 042-325-57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田原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:info@kodaira-shimnet.j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http://</w:t>
                            </w:r>
                            <w:r>
                              <w:rPr>
                                <w:sz w:val="18"/>
                              </w:rPr>
                              <w:t>kodaira-</w:t>
                            </w:r>
                            <w:r>
                              <w:rPr>
                                <w:sz w:val="18"/>
                              </w:rPr>
                              <w:t>shimnet</w:t>
                            </w:r>
                            <w:r>
                              <w:rPr>
                                <w:sz w:val="18"/>
                              </w:rPr>
                              <w:t>.jp/</w: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75pt;height:110.75pt;mso-wrap-distance-left:9.05pt;mso-wrap-distance-right:9.05pt;mso-wrap-distance-top:0pt;mso-wrap-distance-bottom:0pt;margin-top:180.75pt;mso-position-vertical-relative:text;margin-left:-5.3pt;mso-position-horizontal-relative:text">
                <v:fill opacity="0f"/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イベント情報、団体の活動紹介、募集など何でも。大きさは２５字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１５行くらい。紙面の都合上、いただいた原稿の内容を割愛させていただくことがあります。掲載は原則無料ですが、掲載・不掲載の連絡はしませんのでご了承ください。活動を取材してほしい方はご相談ください。原稿〆切は毎月３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【掲載に関する問合せ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FAX 042-325-578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田原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</w:rPr>
                        <w:t>E-mail:info@kodaira-shimnet.jp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http://</w:t>
                      </w:r>
                      <w:r>
                        <w:rPr>
                          <w:sz w:val="18"/>
                        </w:rPr>
                        <w:t>kodaira-</w:t>
                      </w:r>
                      <w:r>
                        <w:rPr>
                          <w:sz w:val="18"/>
                        </w:rPr>
                        <w:t>shimnet</w:t>
                      </w:r>
                      <w:r>
                        <w:rPr>
                          <w:sz w:val="18"/>
                        </w:rPr>
                        <w:t>.jp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829050</wp:posOffset>
                </wp:positionV>
                <wp:extent cx="326009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〈入会案内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入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、年会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助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１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（何口でも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藤原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090-4391-49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行責任者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人小平市民活動ネットワーク　伊藤規子</w:t>
                            </w:r>
                          </w:p>
                        </w:txbxContent>
                      </wps:txbx>
                      <wps:bodyPr anchor="t" lIns="20320" tIns="10160" rIns="2032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0pt;mso-wrap-distance-left:9.05pt;mso-wrap-distance-right:9.05pt;mso-wrap-distance-top:0pt;mso-wrap-distance-bottom:0pt;margin-top:301.5pt;mso-position-vertical-relative:text;margin-left:-4.55pt;mso-position-horizontal-relative:text">
                <v:textbox inset="0.0222222222222222in,0.0111111111111111in,0.0222222222222222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〈入会案内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正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入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、年会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賛助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１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（何口でも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務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藤原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090-4391-491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行責任者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法人小平市民活動ネットワーク　伊藤規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Std W8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07:00Z</dcterms:created>
  <dc:creator>田原 三保子</dc:creator>
  <dc:description/>
  <dc:language>en-US</dc:language>
  <cp:lastModifiedBy>ONKYOuser</cp:lastModifiedBy>
  <cp:lastPrinted>2015-10-13T10:38:00Z</cp:lastPrinted>
  <dcterms:modified xsi:type="dcterms:W3CDTF">2015-10-14T23:07:00Z</dcterms:modified>
  <cp:revision>2</cp:revision>
  <dc:subject/>
  <dc:title/>
</cp:coreProperties>
</file>