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487680</wp:posOffset>
                </wp:positionV>
                <wp:extent cx="649605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bdr w:val="single" w:sz="4" w:space="0" w:color="000000"/>
                              </w:rPr>
                              <w:t>特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　「あすぴあ」と「シムネット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～「小平市民活動支援センター」と「小平市民活動ネットワーク」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次の各</w:t>
                            </w:r>
                            <w:r>
                              <w:rPr>
                                <w:szCs w:val="21"/>
                              </w:rPr>
                              <w:t>問いに</w:t>
                            </w:r>
                            <w:r>
                              <w:rPr>
                                <w:szCs w:val="21"/>
                              </w:rPr>
                              <w:t>、〇</w:t>
                            </w:r>
                            <w:r>
                              <w:rPr>
                                <w:szCs w:val="21"/>
                              </w:rPr>
                              <w:t>か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かで答えてみ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問１</w:t>
                            </w:r>
                            <w:r>
                              <w:rPr>
                                <w:szCs w:val="21"/>
                              </w:rPr>
                              <w:t>　この広報</w:t>
                            </w:r>
                            <w:r>
                              <w:rPr>
                                <w:szCs w:val="21"/>
                              </w:rPr>
                              <w:t>紙</w:t>
                            </w:r>
                            <w:r>
                              <w:rPr>
                                <w:szCs w:val="21"/>
                              </w:rPr>
                              <w:t>「連」は</w:t>
                            </w:r>
                            <w:r>
                              <w:rPr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szCs w:val="21"/>
                              </w:rPr>
                              <w:t>あすぴあ」の情報紙である。</w:t>
                            </w:r>
                            <w:r>
                              <w:rPr>
                                <w:szCs w:val="21"/>
                              </w:rPr>
                              <w:t>・・・・・・・</w:t>
                            </w: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</w:rPr>
                              <w:t>・・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問２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szCs w:val="21"/>
                              </w:rPr>
                              <w:t>あすぴあ</w:t>
                            </w:r>
                            <w:r>
                              <w:rPr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szCs w:val="21"/>
                              </w:rPr>
                              <w:t>と「シムネット」は同じである。</w:t>
                            </w:r>
                            <w:r>
                              <w:rPr>
                                <w:szCs w:val="21"/>
                              </w:rPr>
                              <w:t>・・・・・・・・・・</w:t>
                            </w:r>
                            <w:r>
                              <w:rPr>
                                <w:szCs w:val="21"/>
                              </w:rPr>
                              <w:t>・・</w:t>
                            </w:r>
                            <w:r>
                              <w:rPr>
                                <w:szCs w:val="21"/>
                              </w:rPr>
                              <w:t>（　</w:t>
                            </w:r>
                            <w:r>
                              <w:rPr>
                                <w:szCs w:val="21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問３</w:t>
                            </w:r>
                            <w:r>
                              <w:rPr>
                                <w:szCs w:val="21"/>
                              </w:rPr>
                              <w:t>　「シムネット」とは、「小平市民活動ネットワーク」の</w:t>
                            </w:r>
                            <w:r>
                              <w:rPr>
                                <w:szCs w:val="21"/>
                              </w:rPr>
                              <w:t>略称</w:t>
                            </w:r>
                            <w:r>
                              <w:rPr>
                                <w:szCs w:val="21"/>
                              </w:rPr>
                              <w:t>である。</w:t>
                            </w:r>
                            <w:r>
                              <w:rPr>
                                <w:szCs w:val="21"/>
                              </w:rPr>
                              <w:t>・・・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ヒント：下の表を参考にして、考え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15.95pt;mso-wrap-distance-left:9.05pt;mso-wrap-distance-right:9.05pt;mso-wrap-distance-top:0pt;mso-wrap-distance-bottom:0pt;margin-top:-38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bdr w:val="single" w:sz="4" w:space="0" w:color="000000"/>
                        </w:rPr>
                        <w:t>特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</w:rPr>
                        <w:t>　「あすぴあ」と「シムネット」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</w:rPr>
                        <w:t>～「小平市民活動支援センター」と「小平市民活動ネットワーク」〜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次の各</w:t>
                      </w:r>
                      <w:r>
                        <w:rPr>
                          <w:szCs w:val="21"/>
                        </w:rPr>
                        <w:t>問いに</w:t>
                      </w:r>
                      <w:r>
                        <w:rPr>
                          <w:szCs w:val="21"/>
                        </w:rPr>
                        <w:t>、〇</w:t>
                      </w:r>
                      <w:r>
                        <w:rPr>
                          <w:szCs w:val="21"/>
                        </w:rPr>
                        <w:t>か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かで答えてみ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問１</w:t>
                      </w:r>
                      <w:r>
                        <w:rPr>
                          <w:szCs w:val="21"/>
                        </w:rPr>
                        <w:t>　この広報</w:t>
                      </w:r>
                      <w:r>
                        <w:rPr>
                          <w:szCs w:val="21"/>
                        </w:rPr>
                        <w:t>紙</w:t>
                      </w:r>
                      <w:r>
                        <w:rPr>
                          <w:szCs w:val="21"/>
                        </w:rPr>
                        <w:t>「連」は</w:t>
                      </w:r>
                      <w:r>
                        <w:rPr>
                          <w:szCs w:val="21"/>
                        </w:rPr>
                        <w:t>「</w:t>
                      </w:r>
                      <w:r>
                        <w:rPr>
                          <w:szCs w:val="21"/>
                        </w:rPr>
                        <w:t>あすぴあ」の情報紙である。</w:t>
                      </w:r>
                      <w:r>
                        <w:rPr>
                          <w:szCs w:val="21"/>
                        </w:rPr>
                        <w:t>・・・・・・・</w:t>
                      </w:r>
                      <w:r>
                        <w:rPr>
                          <w:szCs w:val="21"/>
                        </w:rPr>
                        <w:t>・</w:t>
                      </w:r>
                      <w:r>
                        <w:rPr>
                          <w:szCs w:val="21"/>
                        </w:rPr>
                        <w:t>・・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問２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「</w:t>
                      </w:r>
                      <w:r>
                        <w:rPr>
                          <w:szCs w:val="21"/>
                        </w:rPr>
                        <w:t>あすぴあ</w:t>
                      </w:r>
                      <w:r>
                        <w:rPr>
                          <w:szCs w:val="21"/>
                        </w:rPr>
                        <w:t>」</w:t>
                      </w:r>
                      <w:r>
                        <w:rPr>
                          <w:szCs w:val="21"/>
                        </w:rPr>
                        <w:t>と「シムネット」は同じである。</w:t>
                      </w:r>
                      <w:r>
                        <w:rPr>
                          <w:szCs w:val="21"/>
                        </w:rPr>
                        <w:t>・・・・・・・・・・</w:t>
                      </w:r>
                      <w:r>
                        <w:rPr>
                          <w:szCs w:val="21"/>
                        </w:rPr>
                        <w:t>・・</w:t>
                      </w:r>
                      <w:r>
                        <w:rPr>
                          <w:szCs w:val="21"/>
                        </w:rPr>
                        <w:t>（　</w:t>
                      </w:r>
                      <w:r>
                        <w:rPr>
                          <w:szCs w:val="21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問３</w:t>
                      </w:r>
                      <w:r>
                        <w:rPr>
                          <w:szCs w:val="21"/>
                        </w:rPr>
                        <w:t>　「シムネット」とは、「小平市民活動ネットワーク」の</w:t>
                      </w:r>
                      <w:r>
                        <w:rPr>
                          <w:szCs w:val="21"/>
                        </w:rPr>
                        <w:t>略称</w:t>
                      </w:r>
                      <w:r>
                        <w:rPr>
                          <w:szCs w:val="21"/>
                        </w:rPr>
                        <w:t>である。</w:t>
                      </w:r>
                      <w:r>
                        <w:rPr>
                          <w:szCs w:val="21"/>
                        </w:rPr>
                        <w:t>・・・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ヒント：下の表を参考にして、考えてみてください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41275</wp:posOffset>
                </wp:positionV>
                <wp:extent cx="6677025" cy="6058535"/>
                <wp:effectExtent l="13335" t="13335" r="12065" b="12065"/>
                <wp:wrapNone/>
                <wp:docPr id="2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058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20.85pt;margin-top:3.25pt;width:525.7pt;height:47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0</wp:posOffset>
                </wp:positionH>
                <wp:positionV relativeFrom="paragraph">
                  <wp:posOffset>180975</wp:posOffset>
                </wp:positionV>
                <wp:extent cx="6532245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6037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sz w:val="32"/>
                                <w:szCs w:val="32"/>
                              </w:rPr>
                              <w:t>ＮＰＯ法人 小平市民活動ネットワークの主な事業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現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36.25pt;mso-wrap-distance-left:9.05pt;mso-wrap-distance-right:9.05pt;mso-wrap-distance-top:0pt;mso-wrap-distance-bottom:0pt;margin-top:14.25pt;mso-position-vertical-relative:text;margin-left:-1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sz w:val="32"/>
                          <w:szCs w:val="32"/>
                        </w:rPr>
                        <w:t>ＮＰＯ法人 小平市民活動ネットワークの主な事業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現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36830</wp:posOffset>
                </wp:positionV>
                <wp:extent cx="4807585" cy="155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5551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小平市民活動支援センター“あすぴあ”指定管理事業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議室等施設貸出など小平市民活動支援センター管理・運営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習会・講演会・交流サロン開催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市民活動についての相談・支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ＮＰＯフェスタ開催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予定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ボランティア・市民活動情報紙「あすぴあ通信」発行（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回発行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ホームページ運営、メールマガジン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ceboo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配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市民活動団体データ集 むすぶ」発行（毎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発行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55pt;height:122.45pt;mso-wrap-distance-left:9.05pt;mso-wrap-distance-right:9.05pt;mso-wrap-distance-top:0pt;mso-wrap-distance-bottom:0pt;margin-top:2.9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小平市民活動支援センター“あすぴあ”指定管理事業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会議室等施設貸出など小平市民活動支援センター管理・運営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学習会・講演会・交流サロン開催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市民活動についての相談・支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ＮＰＯフェスタ開催（平成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予定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ボランティア・市民活動情報紙「あすぴあ通信」発行（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回発行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ホームページ運営、メールマガジン、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cebook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配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「市民活動団体データ集 むすぶ」発行（毎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発行）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30480</wp:posOffset>
                </wp:positionV>
                <wp:extent cx="669290" cy="4926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9269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ＮＰＯ法人小平市民活動ネットワーク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略称シムネット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7pt;height:387.95pt;mso-wrap-distance-left:9.05pt;mso-wrap-distance-right:9.05pt;mso-wrap-distance-top:0pt;mso-wrap-distance-bottom:0pt;margin-top:2.4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ＮＰＯ法人小平市民活動ネットワーク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略称シムネッ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43815</wp:posOffset>
                </wp:positionV>
                <wp:extent cx="0" cy="4013835"/>
                <wp:effectExtent l="9525" t="0" r="9525" b="0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3.45pt" to="70.35pt,319.45pt" ID="直線コネク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53975</wp:posOffset>
                </wp:positionV>
                <wp:extent cx="354965" cy="0"/>
                <wp:effectExtent l="0" t="9525" r="0" b="9525"/>
                <wp:wrapNone/>
                <wp:docPr id="7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4.25pt" to="99.1pt,4.25pt" ID="直線コネク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136525</wp:posOffset>
                </wp:positionV>
                <wp:extent cx="4798060" cy="716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7169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市民活動情報収集・発信事業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情報紙「連」発行（毎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発行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部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ホームページ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ceboo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運営（年間の月別イベント等、役立つ情報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8pt;height:56.45pt;mso-wrap-distance-left:9.05pt;mso-wrap-distance-right:9.05pt;mso-wrap-distance-top:0pt;mso-wrap-distance-bottom:0pt;margin-top:10.7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市民活動情報収集・発信事業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情報紙「連」発行（毎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発行・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5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部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ホームページ、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cebook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運営（年間の月別イベント等、役立つ情報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240</wp:posOffset>
                </wp:positionH>
                <wp:positionV relativeFrom="paragraph">
                  <wp:posOffset>123190</wp:posOffset>
                </wp:positionV>
                <wp:extent cx="325755" cy="11430"/>
                <wp:effectExtent l="635" t="9525" r="635" b="9525"/>
                <wp:wrapNone/>
                <wp:docPr id="9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9.7pt" to="96.8pt,10.55pt" ID="直線コネクタ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115</wp:posOffset>
                </wp:positionH>
                <wp:positionV relativeFrom="paragraph">
                  <wp:posOffset>31750</wp:posOffset>
                </wp:positionV>
                <wp:extent cx="207010" cy="0"/>
                <wp:effectExtent l="0" t="9525" r="0" b="9525"/>
                <wp:wrapNone/>
                <wp:docPr id="10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2.5pt" to="68.7pt,2.5pt" ID="直線コネク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270</wp:posOffset>
                </wp:positionH>
                <wp:positionV relativeFrom="paragraph">
                  <wp:posOffset>32385</wp:posOffset>
                </wp:positionV>
                <wp:extent cx="4807585" cy="1933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9335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ネットワーク構築・交流推進事業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みこしプロジェク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bdr w:val="single" w:sz="4" w:space="0" w:color="000000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んなでかつぐ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bdr w:val="single" w:sz="4" w:space="0" w:color="000000"/>
                              </w:rPr>
                              <w:t>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だいらのこれから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みんかつどう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市民を対象に、市民活動への気づき、ネットワーク化支援を目的とする事業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ＮＰＯボランティア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催：市内３大学、小平社会福祉協議会ボランティアセンター、ＮＰＯ法人小平市民活動ネットワーク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市民活動団体の協力を得て、大学生に市民活動体験・学習の機会を提供する事業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交流事業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夏季、新年交流会な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市民活動団体・関心ある一般市民間の交流推進を図る事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55pt;height:152.25pt;mso-wrap-distance-left:9.05pt;mso-wrap-distance-right:9.05pt;mso-wrap-distance-top:0pt;mso-wrap-distance-bottom:0pt;margin-top:2.5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ネットワーク構築・交流推進事業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みこしプロジェクト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bdr w:val="single" w:sz="4" w:space="0" w:color="000000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んなでかつぐ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bdr w:val="single" w:sz="4" w:space="0" w:color="000000"/>
                        </w:rPr>
                        <w:t>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だいらのこれからの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みんかつどう”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市民を対象に、市民活動への気づき、ネットワーク化支援を目的とする事業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ＮＰＯボランティアセミナー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3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催：市内３大学、小平社会福祉協議会ボランティアセンター、ＮＰＯ法人小平市民活動ネットワーク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市民活動団体の協力を得て、大学生に市民活動体験・学習の機会を提供する事業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交流事業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夏季、新年交流会など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市民活動団体・関心ある一般市民間の交流推進を図る事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67005</wp:posOffset>
                </wp:positionV>
                <wp:extent cx="296545" cy="0"/>
                <wp:effectExtent l="0" t="9525" r="0" b="9525"/>
                <wp:wrapNone/>
                <wp:docPr id="1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3.15pt" to="92pt,13.15pt" ID="直線コネク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5545</wp:posOffset>
                </wp:positionH>
                <wp:positionV relativeFrom="paragraph">
                  <wp:posOffset>27940</wp:posOffset>
                </wp:positionV>
                <wp:extent cx="4755515" cy="669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669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普及啓発事業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PO</w:t>
                            </w:r>
                            <w:r>
                              <w:rPr>
                                <w:sz w:val="22"/>
                              </w:rPr>
                              <w:t>フェスタ参加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講師紹介・派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.45pt;height:52.7pt;mso-wrap-distance-left:9.05pt;mso-wrap-distance-right:9.05pt;mso-wrap-distance-top:0pt;mso-wrap-distance-bottom:0pt;margin-top:2.2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普及啓発事業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PO</w:t>
                      </w:r>
                      <w:r>
                        <w:rPr>
                          <w:sz w:val="22"/>
                        </w:rPr>
                        <w:t>フェスタ参加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講師紹介・派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186690</wp:posOffset>
                </wp:positionV>
                <wp:extent cx="363220" cy="0"/>
                <wp:effectExtent l="0" t="9525" r="0" b="9525"/>
                <wp:wrapNone/>
                <wp:docPr id="14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4.7pt" to="97.25pt,14.7pt" ID="直線コネク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6535</wp:posOffset>
                </wp:positionH>
                <wp:positionV relativeFrom="paragraph">
                  <wp:posOffset>79375</wp:posOffset>
                </wp:positionV>
                <wp:extent cx="6578600" cy="1939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3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解説と解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問１</w:t>
                            </w:r>
                            <w:r>
                              <w:rPr>
                                <w:szCs w:val="21"/>
                              </w:rPr>
                              <w:t>　「連」は、ＮＰＯ法人小平市民活動ネットワーク、すなわち略称</w:t>
                            </w:r>
                            <w:r>
                              <w:rPr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szCs w:val="21"/>
                              </w:rPr>
                              <w:t>シムネット</w:t>
                            </w:r>
                            <w:r>
                              <w:rPr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szCs w:val="21"/>
                              </w:rPr>
                              <w:t>の情報紙なので　（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問２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szCs w:val="21"/>
                              </w:rPr>
                              <w:t>あすぴあ」は小平の市民活動団体であるＮＰＯ法人「シムネット」が、小平市から指定管理を受けて運営してい</w:t>
                            </w:r>
                            <w:r>
                              <w:rPr>
                                <w:szCs w:val="21"/>
                              </w:rPr>
                              <w:t>ます。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）　　　</w:t>
                            </w: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問３</w:t>
                            </w:r>
                            <w:r>
                              <w:rPr>
                                <w:szCs w:val="21"/>
                              </w:rPr>
                              <w:t>　（〇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シムネットは、「小平で活動している市民活動団体やサークルや人々が網の目のようにつながることで、小平のまちがもっと楽しく暮らしやすくなったらいいなぁ」という思いか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に生まれました。そして、小平市の市民活動を支援するセンターである「あすぴあ」は、同じ市民活動をしている団体が企画・運営した方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よいということ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シムネットが応募し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さら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今年度から引き続き５年間、指定管理者となりました。（シムネット、あすぴあの詳細はそれぞれのホームページをご覧ください。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シムネット：</w:t>
                            </w:r>
                            <w:r>
                              <w:rPr/>
                              <w:t>http://kodaira-shimnet.jp</w:t>
                            </w:r>
                            <w:r>
                              <w:rPr/>
                              <w:t>】【あすぴあ：</w:t>
                            </w:r>
                            <w:r>
                              <w:rPr/>
                              <w:t>http://kodaira-shiminkatsudo-ctr.jp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52.75pt;mso-wrap-distance-left:9.05pt;mso-wrap-distance-right:9.05pt;mso-wrap-distance-top:0pt;mso-wrap-distance-bottom:0pt;margin-top:6.2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≪</w:t>
                      </w:r>
                      <w:r>
                        <w:rPr>
                          <w:b/>
                          <w:szCs w:val="21"/>
                        </w:rPr>
                        <w:t>解説と解答</w:t>
                      </w:r>
                      <w:r>
                        <w:rPr>
                          <w:b/>
                          <w:szCs w:val="21"/>
                        </w:rPr>
                        <w:t>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問１</w:t>
                      </w:r>
                      <w:r>
                        <w:rPr>
                          <w:szCs w:val="21"/>
                        </w:rPr>
                        <w:t>　「連」は、ＮＰＯ法人小平市民活動ネットワーク、すなわち略称</w:t>
                      </w:r>
                      <w:r>
                        <w:rPr>
                          <w:szCs w:val="21"/>
                        </w:rPr>
                        <w:t>「</w:t>
                      </w:r>
                      <w:r>
                        <w:rPr>
                          <w:szCs w:val="21"/>
                        </w:rPr>
                        <w:t>シムネット</w:t>
                      </w:r>
                      <w:r>
                        <w:rPr>
                          <w:szCs w:val="21"/>
                        </w:rPr>
                        <w:t>」</w:t>
                      </w:r>
                      <w:r>
                        <w:rPr>
                          <w:szCs w:val="21"/>
                        </w:rPr>
                        <w:t>の情報紙なので　（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630" w:hanging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問２</w:t>
                      </w:r>
                      <w:r>
                        <w:rPr/>
                        <w:t>「</w:t>
                      </w:r>
                      <w:r>
                        <w:rPr>
                          <w:szCs w:val="21"/>
                        </w:rPr>
                        <w:t>あすぴあ」は小平の市民活動団体であるＮＰＯ法人「シムネット」が、小平市から指定管理を受けて運営してい</w:t>
                      </w:r>
                      <w:r>
                        <w:rPr>
                          <w:szCs w:val="21"/>
                        </w:rPr>
                        <w:t>ます。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）　　　</w:t>
                      </w:r>
                      <w:r>
                        <w:rPr>
                          <w:szCs w:val="21"/>
                          <w:bdr w:val="single" w:sz="4" w:space="0" w:color="000000"/>
                        </w:rPr>
                        <w:t>問３</w:t>
                      </w:r>
                      <w:r>
                        <w:rPr>
                          <w:szCs w:val="21"/>
                        </w:rPr>
                        <w:t>　（〇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※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シムネットは、「小平で活動している市民活動団体やサークルや人々が網の目のようにつながることで、小平のまちがもっと楽しく暮らしやすくなったらいいなぁ」という思いから、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に生まれました。そして、小平市の市民活動を支援するセンターである「あすぴあ」は、同じ市民活動をしている団体が企画・運営した方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よいということで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シムネットが応募し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さらに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今年度から引き続き５年間、指定管理者となりました。（シムネット、あすぴあの詳細はそれぞれのホームページをご覧ください。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シムネット：</w:t>
                      </w:r>
                      <w:r>
                        <w:rPr/>
                        <w:t>http://kodaira-shimnet.jp</w:t>
                      </w:r>
                      <w:r>
                        <w:rPr/>
                        <w:t>】【あすぴあ：</w:t>
                      </w:r>
                      <w:r>
                        <w:rPr/>
                        <w:t>http://kodaira-shiminkatsudo-ctr.jp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13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富士ポップＰ">
    <w:altName w:val="ＭＳ Ｐ明朝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23:00Z</dcterms:created>
  <dc:creator>pc-user</dc:creator>
  <dc:description/>
  <dc:language>en-US</dc:language>
  <cp:lastModifiedBy>古家 裕美</cp:lastModifiedBy>
  <cp:lastPrinted>2018-05-10T10:54:00Z</cp:lastPrinted>
  <dcterms:modified xsi:type="dcterms:W3CDTF">2018-05-13T06:23:00Z</dcterms:modified>
  <cp:revision>2</cp:revision>
  <dc:subject/>
  <dc:title/>
</cp:coreProperties>
</file>