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7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10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回のぞみ作業所作品展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ベビー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四小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ハートピア認知行動療法実践講座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ベビー</w:t>
            </w:r>
            <w:hyperlink r:id="rId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三小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はぐ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カフェ＠</w:t>
            </w:r>
            <w:hyperlink r:id="rId1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鈴木公民館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あしたば木工まつり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喫茶〈サタデーひだまり〉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災害は忘れた頃にやってくる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夏休み子ども手話体験教室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花小金井祭礼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花小金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音楽祭ドキュメンタリー映画「オハイエ！」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ンバフェスティバル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花小金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1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フェスタ全体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だっこ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第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37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回「市民うたごえ祭り」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市民活動の基盤を固める！はじめての資金調達講座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ベビー</w:t>
            </w: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中央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いら市民提言の会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ハートピア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津田梅子展示見学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・あすぴあ市民活動交流サロン「子どもの遊びに関わる活動をしている団体の交流会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・納涼夏祭り（花小金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いら雑学文化塾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『介護』と『薬』の深いい話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英語多読を体験しよう！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n</w:t>
            </w:r>
            <w:hyperlink r:id="rId3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元気村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hyperlink r:id="rId3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津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8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hyperlink r:id="rId3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なこ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英語多読を体験しよう！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3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ハートピア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4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大学生と市民との夏期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TALK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プロジェクト（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7/31,8/4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〜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6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）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1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2015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平和のための戦争展・小平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8/2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/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・みこしプロジェクト第２弾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Vol.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「こだいらって—小平の観光資源のみつけ方—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英語多読を体験しよう！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小平グリーンロード灯りまつり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＆</w:t>
            </w:r>
            <w:hyperlink r:id="rId4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マーフェスティバル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in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こだい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小平駅南口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市民ふれあい納涼盆踊り大会（一橋学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講演会「作家と戦争」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法人小平市民活動ネットワーク夏の交流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サロンミニコンサート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子育て広場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hyperlink r:id="rId4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白梅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4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身近にできる国際協力ひろば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〜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きらら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5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絵本と育ばな　ちょこっとわらべうた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コミュニティカフェ「おしゃべりサロン」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4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Open Cafe</w:t>
              </w:r>
            </w:hyperlink>
            <w:r>
              <w:rPr>
                <w:rFonts w:cs="Rockwell Extra Bold;Lucida Bright" w:ascii="Rockwell Extra Bold;Lucida Bright" w:hAnsi="Rockwell Extra Bold;Lucida Bright"/>
                <w:sz w:val="20"/>
                <w:szCs w:val="21"/>
              </w:rPr>
              <w:t xml:space="preserve"> </w:t>
            </w:r>
            <w:hyperlink r:id="rId55">
              <w:r>
                <w:rPr>
                  <w:rStyle w:val="InternetLink"/>
                  <w:rFonts w:ascii="Rockwell Extra Bold;Lucida Bright" w:hAnsi="Rockwell Extra Bold;Lucida Bright" w:cs="Rockwell Extra Bold;Lucida Bright"/>
                  <w:sz w:val="20"/>
                  <w:szCs w:val="21"/>
                </w:rPr>
                <w:t>ふたば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学習会「人がつながる居場所のつくり方」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ブルーベリーまつり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花小金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連１３９号発行予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5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憲法カフェ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＠</w:t>
            </w:r>
            <w:hyperlink r:id="rId6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なかまちテラス</w:t>
              </w:r>
            </w:hyperlink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喫茶〈サタデーひだまり〉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・サロンミニコンサート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hyperlink r:id="rId62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11:20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hyperlink r:id="rId63">
              <w:r>
                <w:rPr>
                  <w:rStyle w:val="InternetLink"/>
                  <w:rFonts w:cs="ＭＳ 明朝;MS Mincho" w:ascii="ＭＳ 明朝;MS Mincho" w:hAnsi="ＭＳ 明朝;MS Mincho"/>
                  <w:sz w:val="20"/>
                  <w:szCs w:val="21"/>
                </w:rPr>
                <w:t>14:00</w:t>
              </w:r>
            </w:hyperlink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伴侶を亡くした人が語り合う会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ルネこだいら夏休みフェスタ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hyperlink r:id="rId6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はじめてのパソコンサークル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うたごえ喫茶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in</w:t>
            </w:r>
            <w:hyperlink r:id="rId6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1"/>
                </w:rPr>
                <w:t>元気村</w:t>
              </w:r>
            </w:hyperlink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各イベントの詳細は本文をご覧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4605</wp:posOffset>
                </wp:positionV>
                <wp:extent cx="3261995" cy="1654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央公民館ギャラリーの催し物（予定）</w:t>
                            </w:r>
                            <w:r>
                              <w:rPr>
      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      <w:b/>
                                <w:sz w:val="22"/>
                              </w:rPr>
                              <w:t>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パレッ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中学校生徒美術作品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7/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平和のための戦争展・小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 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こだいら国際協力プロジェク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Se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原爆写真パネル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水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銀塩写真の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8/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火）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（日）銀彩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〈初日は準備で、午後または翌日からの鑑賞と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は変更になる場合もあります。〉</w:t>
                            </w:r>
                          </w:p>
                        </w:txbxContent>
                      </wps:txbx>
                      <wps:bodyPr anchor="t" lIns="55245" tIns="19685" rIns="5524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130.3pt;mso-wrap-distance-left:9.05pt;mso-wrap-distance-right:9.05pt;mso-wrap-distance-top:0pt;mso-wrap-distance-bottom:0pt;margin-top:1.15pt;mso-position-vertical-relative:text;margin-left:-7.9pt;mso-position-horizontal-relative:text">
                <v:fill opacity="0f"/>
                <v:textbox inset="0.0604166666666667in,0.0215277777777778in,0.0604166666666667in,0.0215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ヒラギノ角ゴ Std W8;ＭＳ ゴシック" w:hAnsi="ヒラギノ角ゴ Std W8;ＭＳ ゴシック" w:eastAsia="ヒラギノ角ゴ Std W8;ＭＳ ゴシック" w:cs="ヒラギノ角ゴ Std W8;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ヒラギノ角ゴ Std W8;ＭＳ ゴシック" w:cs="ヒラギノ角ゴ Std W8;ＭＳ ゴシック" w:ascii="ヒラギノ角ゴ Std W8;ＭＳ ゴシック" w:hAnsi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b/>
                          <w:sz w:val="22"/>
                        </w:rPr>
                        <w:t>中央公民館ギャラリーの催し物（予定）</w:t>
                      </w:r>
                      <w:r>
                        <w:rPr>
                          <w:rFonts w:ascii="ヒラギノ角ゴ Std W8;ＭＳ ゴシック" w:hAnsi="ヒラギノ角ゴ Std W8;ＭＳ ゴシック" w:cs="ヒラギノ角ゴ Std W8;ＭＳ ゴシック" w:eastAsia="ヒラギノ角ゴ Std W8;ＭＳ ゴシック"/>
                          <w:b/>
                          <w:sz w:val="22"/>
                        </w:rPr>
                        <w:t>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パレット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2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中学校生徒美術作品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7/2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平和のための戦争展・小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 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こだいら国際協力プロジェク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See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1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原爆写真パネル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水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銀塩写真の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8/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火）〜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（日）銀彩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〈初日は準備で、午後または翌日からの鑑賞となる場合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内容は変更になる場合もあります。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787525</wp:posOffset>
                </wp:positionV>
                <wp:extent cx="3286125" cy="166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イベント情報、団体の活動紹介、募集など何でも。大きさは２５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掲載に関する問合せ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 042-325-57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田原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  <w:hyperlink r:id="rId69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kodaira-shimnet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hyperlink r:id="rId70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kodaira-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shimnet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130.75pt;mso-wrap-distance-left:9.05pt;mso-wrap-distance-right:9.05pt;mso-wrap-distance-top:0pt;mso-wrap-distance-bottom:0pt;margin-top:140.75pt;mso-position-vertical-relative:text;margin-left:-8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bdr w:val="single" w:sz="4" w:space="0" w:color="000000"/>
                        </w:rPr>
                        <w:t>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イベント情報、団体の活動紹介、募集など何でも。大きさは２５字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１５行くらい。紙面の都合上、いただいた原稿の内容を割愛させていただくことがあります。掲載は原則無料ですが、掲載・不掲載の連絡はしませんのでご了承ください。活動を取材してほしい方はご相談ください。原稿〆切は毎月３日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掲載に関する問合せ】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AX 042-325-578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田原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  <w:hyperlink r:id="rId71">
                        <w:r>
                          <w:rPr>
                            <w:rStyle w:val="InternetLink"/>
                            <w:sz w:val="20"/>
                          </w:rPr>
                          <w:t>info@kodaira-shimnet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hyperlink r:id="rId72">
                        <w:r>
                          <w:rPr>
                            <w:rStyle w:val="InternetLink"/>
                            <w:sz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20"/>
                          </w:rPr>
                          <w:t>kodaira-</w:t>
                        </w:r>
                        <w:r>
                          <w:rPr>
                            <w:rStyle w:val="InternetLink"/>
                            <w:sz w:val="20"/>
                          </w:rPr>
                          <w:t>shimnet</w:t>
                        </w:r>
                        <w:r>
                          <w:rPr>
                            <w:rStyle w:val="InternetLink"/>
                            <w:sz w:val="20"/>
                          </w:rPr>
                          <w:t>.j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3498850</wp:posOffset>
                </wp:positionV>
                <wp:extent cx="331470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〈入会案内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正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個人）：入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、年会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賛助会員（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個人）：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（何口で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藤原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090-4391-49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行責任者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法人小平市民活動ネットワーク　伊藤規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5880" tIns="20320" rIns="5588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4pt;mso-wrap-distance-left:9.05pt;mso-wrap-distance-right:9.05pt;mso-wrap-distance-top:0pt;mso-wrap-distance-bottom:0pt;margin-top:275.5pt;mso-position-vertical-relative:text;margin-left:-7.55pt;mso-position-horizontal-relative:text">
                <v:fill opacity="0f"/>
                <v:textbox inset="0.0611111111111111in,0.0222222222222222in,0.0611111111111111in,0.022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〈入会案内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正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個人）：入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円、年会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賛助会員（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個人）：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（何口で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事務局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藤原☎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090-4391-491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行責任者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法人小平市民活動ネットワーク　伊藤規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3"/>
      <w:footerReference w:type="default" r:id="rId74"/>
      <w:type w:val="nextPage"/>
      <w:pgSz w:w="11906" w:h="16838"/>
      <w:pgMar w:left="851" w:right="851" w:gutter="0" w:header="284" w:top="851" w:footer="397" w:bottom="85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Rockwell Extra Bold">
    <w:altName w:val="Lucida Bright"/>
    <w:charset w:val="00"/>
    <w:family w:val="roman"/>
    <w:pitch w:val="variable"/>
  </w:font>
  <w:font w:name="ヒラギノ角ゴ Std W8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20"/>
        <w:szCs w:val="18"/>
      </w:rPr>
      <w:t>8</w:t>
    </w:r>
  </w:p>
  <w:p>
    <w:pPr>
      <w:pStyle w:val="Foot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" w:hAnsi="Times" w:eastAsia="ＭＳ 明朝;MS Mincho" w:cs="Times New Roman"/>
      <w:sz w:val="18"/>
      <w:szCs w:val="20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" w:hAnsi="Times" w:cs="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meikai.or.jp/nozomi_top.html" TargetMode="External"/><Relationship Id="rId3" Type="http://schemas.openxmlformats.org/officeDocument/2006/relationships/hyperlink" Target="http://blog.goo.ne.jp/kirara_kodaira" TargetMode="External"/><Relationship Id="rId4" Type="http://schemas.openxmlformats.org/officeDocument/2006/relationships/hyperlink" Target="https://www.google.co.jp/maps/place/&#23567;&#24179;&#24066;&#31435;&#23567;&#24179;&#31532;&#22235;&#23567;&#23398;&#26657;/@35.721308,139.471521,16z/data=!4m2!3m1!1s0x6018e69960fb506d:0xdc4a60517f0f2530?hl=ja" TargetMode="External"/><Relationship Id="rId5" Type="http://schemas.openxmlformats.org/officeDocument/2006/relationships/hyperlink" Target="http://kodaira-shiminkatsudo-ctr.jp/" TargetMode="External"/><Relationship Id="rId6" Type="http://schemas.openxmlformats.org/officeDocument/2006/relationships/hyperlink" Target="http://www.city.kodaira.tokyo.jp/kurashi/001/001344.html" TargetMode="External"/><Relationship Id="rId7" Type="http://schemas.openxmlformats.org/officeDocument/2006/relationships/hyperlink" Target="http://blog.goo.ne.jp/kirara_kodaira" TargetMode="External"/><Relationship Id="rId8" Type="http://schemas.openxmlformats.org/officeDocument/2006/relationships/hyperlink" Target="https://www.google.co.jp/maps/place/&#23567;&#24179;&#24066;&#31435;&#23567;&#24179;&#31532;&#19977;&#23567;&#23398;&#26657;/@35.715044,139.4923,15z/data=!4m2!3m1!1s0x0:0xc8a05544be254b38" TargetMode="External"/><Relationship Id="rId9" Type="http://schemas.openxmlformats.org/officeDocument/2006/relationships/hyperlink" Target="http://kodahug.blog.fc2.com/" TargetMode="External"/><Relationship Id="rId10" Type="http://schemas.openxmlformats.org/officeDocument/2006/relationships/hyperlink" Target="http://mappage.jp/dtl/infolist.php?KanriNo=13211S040008&amp;mode=md" TargetMode="External"/><Relationship Id="rId11" Type="http://schemas.openxmlformats.org/officeDocument/2006/relationships/hyperlink" Target="https://www.facebook.com/events/350550191738175/" TargetMode="External"/><Relationship Id="rId12" Type="http://schemas.openxmlformats.org/officeDocument/2006/relationships/hyperlink" Target="http://mappage.jp/dtl/infolist.php?KanriNo=13211S000004&amp;mode=md" TargetMode="External"/><Relationship Id="rId13" Type="http://schemas.openxmlformats.org/officeDocument/2006/relationships/hyperlink" Target="http://www.mapion.co.jp/m/35.7245444_139.4797389_8/v=m2:&#23567;&#24179;&#24066;&#31435;&#20013;&#22830;&#20844;&#27665;&#39208;/" TargetMode="External"/><Relationship Id="rId14" Type="http://schemas.openxmlformats.org/officeDocument/2006/relationships/hyperlink" Target="http://mappage.jp/dtl/infolist.php?KanriNo=13211S040006&amp;mode=md" TargetMode="External"/><Relationship Id="rId15" Type="http://schemas.openxmlformats.org/officeDocument/2006/relationships/hyperlink" Target="http://www.hanakoganei.net/" TargetMode="External"/><Relationship Id="rId16" Type="http://schemas.openxmlformats.org/officeDocument/2006/relationships/hyperlink" Target="http://www.mapion.co.jp/m/35.7245444_139.4797389_8/v=m2:&#23567;&#24179;&#24066;&#31435;&#20013;&#22830;&#20844;&#27665;&#39208;/" TargetMode="External"/><Relationship Id="rId17" Type="http://schemas.openxmlformats.org/officeDocument/2006/relationships/hyperlink" Target="http://www.hanakoganei.net/" TargetMode="External"/><Relationship Id="rId18" Type="http://schemas.openxmlformats.org/officeDocument/2006/relationships/hyperlink" Target="http://mappage.jp/dtl/infolist.php?KanriNo=13211S040006&amp;mode=md" TargetMode="External"/><Relationship Id="rId19" Type="http://schemas.openxmlformats.org/officeDocument/2006/relationships/hyperlink" Target="http://www.mapion.co.jp/m/35.7245444_139.4797389_8/v=m2:&#23567;&#24179;&#24066;&#31435;&#20013;&#22830;&#20844;&#27665;&#39208;/" TargetMode="External"/><Relationship Id="rId20" Type="http://schemas.openxmlformats.org/officeDocument/2006/relationships/hyperlink" Target="http://shop.kodaira.biz/gourmet/0026/" TargetMode="External"/><Relationship Id="rId21" Type="http://schemas.openxmlformats.org/officeDocument/2006/relationships/hyperlink" Target="http://blog.goo.ne.jp/kirara_kodaira" TargetMode="External"/><Relationship Id="rId22" Type="http://schemas.openxmlformats.org/officeDocument/2006/relationships/hyperlink" Target="http://www.nakanosanfu.com/?page_id=223" TargetMode="External"/><Relationship Id="rId23" Type="http://schemas.openxmlformats.org/officeDocument/2006/relationships/hyperlink" Target="http://www.mapion.co.jp/m/35.7245444_139.4797389_8/v=m2:&#23567;&#24179;&#24066;&#31435;&#20013;&#22830;&#20844;&#27665;&#39208;/" TargetMode="External"/><Relationship Id="rId24" Type="http://schemas.openxmlformats.org/officeDocument/2006/relationships/hyperlink" Target="../../C:/Users/ONKYOuser/Downloads/%25E3%2580%2590%25E3%2583%259E%25E3%2583%258D%25E3%2582%25B8%25E3%2583%25A1%25E3%2583%25B3%25E3%2583%2588%25E8%25AC%259B%25E5%25BA%25A7%25E3%2583%2595%25E3%2582%25A1%25E3%2583%25B3%25E3%2583%2589%25E3%2583%25AC%25E3%2582%25A4%25E3%2582%25B8%25E3%2583%25B3%25E3%2582%25B0%25E3%2580%2591%25E3%2583%2581%25E3%2583%25A9%25E3%2582%25B7.pdf" TargetMode="External"/><Relationship Id="rId25" Type="http://schemas.openxmlformats.org/officeDocument/2006/relationships/hyperlink" Target="http://blog.goo.ne.jp/kirara_kodaira" TargetMode="External"/><Relationship Id="rId26" Type="http://schemas.openxmlformats.org/officeDocument/2006/relationships/hyperlink" Target="http://www.mapion.co.jp/m/35.7245444_139.4797389_8/v=m2:&#23567;&#24179;&#24066;&#31435;&#20013;&#22830;&#20844;&#27665;&#39208;/" TargetMode="External"/><Relationship Id="rId27" Type="http://schemas.openxmlformats.org/officeDocument/2006/relationships/hyperlink" Target="http://mappage.jp/dtl/infolist.php?KanriNo=13211S040011&amp;mode=md" TargetMode="External"/><Relationship Id="rId28" Type="http://schemas.openxmlformats.org/officeDocument/2006/relationships/hyperlink" Target="mailto:heartpia@wish.ocn.ne.jp?subject=&#12495;&#12540;&#12488;&#12500;&#12450;&#12377;&#12410;&#12540;&#12377;&#12414;&#12356;&#12425;&#12356;&#12405;&#65286;&#12414;&#12356;&#12431;&#12540;&#12367;" TargetMode="External"/><Relationship Id="rId29" Type="http://schemas.openxmlformats.org/officeDocument/2006/relationships/hyperlink" Target="http://www.tsuda.ac.jp/about/access/index.html" TargetMode="External"/><Relationship Id="rId30" Type="http://schemas.openxmlformats.org/officeDocument/2006/relationships/hyperlink" Target="http://www.city.kodaira.tokyo.jp/kurashi/001/001344.html" TargetMode="External"/><Relationship Id="rId31" Type="http://schemas.openxmlformats.org/officeDocument/2006/relationships/hyperlink" Target="https://www.facebook.com/tamagawajosuist/" TargetMode="External"/><Relationship Id="rId32" Type="http://schemas.openxmlformats.org/officeDocument/2006/relationships/hyperlink" Target="http://mappage.jp/dtl/infolist.php?KanriNo=13211S000004&amp;mode=md" TargetMode="External"/><Relationship Id="rId33" Type="http://schemas.openxmlformats.org/officeDocument/2006/relationships/hyperlink" Target="http://blog.goo.ne.jp/kirara_kodaira" TargetMode="External"/><Relationship Id="rId34" Type="http://schemas.openxmlformats.org/officeDocument/2006/relationships/hyperlink" Target="https://www.google.co.jp/maps/place/&#26481;&#20140;&#37117;&#23567;&#24179;&#24066;&#27941;&#30000;&#30010;&#65297;&#19969;&#30446;&#65298;&#65300;/@35.7220814,139.4639767,17z/data=!3m1!4b1!4m2!3m1!1s0x6018e6bcf965c4f3:0x4125b0241711b0d3?hl=ja" TargetMode="External"/><Relationship Id="rId35" Type="http://schemas.openxmlformats.org/officeDocument/2006/relationships/hyperlink" Target="http://kodaira-shiminkatsudo-ctr.jp/" TargetMode="External"/><Relationship Id="rId36" Type="http://schemas.openxmlformats.org/officeDocument/2006/relationships/hyperlink" Target="http://blog.goo.ne.jp/kirara_kodaira" TargetMode="External"/><Relationship Id="rId37" Type="http://schemas.openxmlformats.org/officeDocument/2006/relationships/hyperlink" Target="http://mappage.jp/dtl/infolist.php?KanriNo=13211S040008&amp;mode=md" TargetMode="External"/><Relationship Id="rId38" Type="http://schemas.openxmlformats.org/officeDocument/2006/relationships/hyperlink" Target="https://www.facebook.com/tamagawajosuist/" TargetMode="External"/><Relationship Id="rId39" Type="http://schemas.openxmlformats.org/officeDocument/2006/relationships/hyperlink" Target="mailto:heartpia@wish.ocn.ne.jp?subject=&#12495;&#12540;&#12488;&#12500;&#12450;&#12377;&#12410;&#12540;&#12377;&#12414;&#12356;&#12425;&#12356;&#12405;&#65286;&#12414;&#12356;&#12431;&#12540;&#12367;" TargetMode="External"/><Relationship Id="rId40" Type="http://schemas.openxmlformats.org/officeDocument/2006/relationships/hyperlink" Target="http://kodaira-shiminkatsudo-ctr.jp/" TargetMode="External"/><Relationship Id="rId41" Type="http://schemas.openxmlformats.org/officeDocument/2006/relationships/hyperlink" Target="http://www.mapion.co.jp/m/35.7245444_139.4797389_8/v=m2:&#23567;&#24179;&#24066;&#31435;&#20013;&#22830;&#20844;&#27665;&#39208;/" TargetMode="External"/><Relationship Id="rId42" Type="http://schemas.openxmlformats.org/officeDocument/2006/relationships/hyperlink" Target="https://www.facebook.com/tamagawajosuist/" TargetMode="External"/><Relationship Id="rId43" Type="http://schemas.openxmlformats.org/officeDocument/2006/relationships/hyperlink" Target="http://kodairagreenroad.com/event/event.htm" TargetMode="External"/><Relationship Id="rId44" Type="http://schemas.openxmlformats.org/officeDocument/2006/relationships/hyperlink" Target="http://www.city.kodaira.tokyo.jp/kurashi/006/006495.html" TargetMode="External"/><Relationship Id="rId45" Type="http://schemas.openxmlformats.org/officeDocument/2006/relationships/hyperlink" Target="http://www.mapion.co.jp/m/35.7245444_139.4797389_8/v=m2:&#23567;&#24179;&#24066;&#31435;&#20013;&#22830;&#20844;&#27665;&#39208;/" TargetMode="External"/><Relationship Id="rId46" Type="http://schemas.openxmlformats.org/officeDocument/2006/relationships/hyperlink" Target="http://mappage.jp/dtl/infolist.php?KanriNo=13211S130015&amp;mode=md" TargetMode="External"/><Relationship Id="rId47" Type="http://schemas.openxmlformats.org/officeDocument/2006/relationships/hyperlink" Target="http://blog.goo.ne.jp/kirara_kodaira" TargetMode="External"/><Relationship Id="rId48" Type="http://schemas.openxmlformats.org/officeDocument/2006/relationships/hyperlink" Target="https://www.google.co.jp/maps/place/&#30333;&#26757;&#23398;&#22290;&#22823;&#23398;/@35.725316,139.451294,15z/data=!4m2!3m1!1s0x0:0x9be77deef711377d" TargetMode="External"/><Relationship Id="rId49" Type="http://schemas.openxmlformats.org/officeDocument/2006/relationships/hyperlink" Target="http://www.mapion.co.jp/m/35.7245444_139.4797389_8/v=m2:&#23567;&#24179;&#24066;&#31435;&#20013;&#22830;&#20844;&#27665;&#39208;/" TargetMode="External"/><Relationship Id="rId50" Type="http://schemas.openxmlformats.org/officeDocument/2006/relationships/hyperlink" Target="http://www.mapion.co.jp/m/35.7245444_139.4797389_8/v=m2:&#23567;&#24179;&#24066;&#31435;&#20013;&#22830;&#20844;&#27665;&#39208;/" TargetMode="External"/><Relationship Id="rId51" Type="http://schemas.openxmlformats.org/officeDocument/2006/relationships/hyperlink" Target="http://blog.goo.ne.jp/kirara_kodaira" TargetMode="External"/><Relationship Id="rId52" Type="http://schemas.openxmlformats.org/officeDocument/2006/relationships/hyperlink" Target="https://www.google.co.jp/maps/place/&#12306;187-0041+&#26481;&#20140;&#37117;&#23567;&#24179;&#24066;&#32654;&#22290;&#30010;&#65297;&#19969;&#30446;&#65297;&#65298;&#8722;&#65298;&#65300;+&#12497;&#12540;&#12523;&#12495;&#12452;&#12484;&#20013;&#27810;/@35.7343827,139.4886502,17z/data=!3m1!4b1!4m2!3m1!1s0x6018e6622193b2e1:0xd4e07ff14c2b12a4" TargetMode="External"/><Relationship Id="rId53" Type="http://schemas.openxmlformats.org/officeDocument/2006/relationships/hyperlink" Target="http://www.city.kodaira.tokyo.jp/kurashi/001/001344.html" TargetMode="External"/><Relationship Id="rId54" Type="http://schemas.openxmlformats.org/officeDocument/2006/relationships/hyperlink" Target="http://d.hatena.ne.jp/futabamusashi/20150528/1432777438" TargetMode="External"/><Relationship Id="rId55" Type="http://schemas.openxmlformats.org/officeDocument/2006/relationships/hyperlink" Target="mailto:m.takemura@futaba-yuka.or.jp?subject=Open Caf&#233; &#12405;&#12383;&#12400;" TargetMode="External"/><Relationship Id="rId56" Type="http://schemas.openxmlformats.org/officeDocument/2006/relationships/hyperlink" Target="http://daigaku.shiraume.ac.jp/admisguide/accessmap/" TargetMode="External"/><Relationship Id="rId57" Type="http://schemas.openxmlformats.org/officeDocument/2006/relationships/hyperlink" Target="http://www.kodaira-blueberry.jp/" TargetMode="External"/><Relationship Id="rId58" Type="http://schemas.openxmlformats.org/officeDocument/2006/relationships/hyperlink" Target="http://kodaira-shiminkatsudo-ctr.jp/" TargetMode="External"/><Relationship Id="rId59" Type="http://schemas.openxmlformats.org/officeDocument/2006/relationships/hyperlink" Target="mailto:yoko_sak@qa2.so-net.ne.jp?subject=&#25010;&#27861;&#12459;&#12501;&#12455;" TargetMode="External"/><Relationship Id="rId60" Type="http://schemas.openxmlformats.org/officeDocument/2006/relationships/hyperlink" Target="http://mappage.jp/dtl/infolist.php?KanriNo=13211S040007&amp;mode=md" TargetMode="External"/><Relationship Id="rId61" Type="http://schemas.openxmlformats.org/officeDocument/2006/relationships/hyperlink" Target="http://mappage.jp/dtl/infolist.php?KanriNo=13211S000004&amp;mode=md" TargetMode="External"/><Relationship Id="rId62" Type="http://schemas.openxmlformats.org/officeDocument/2006/relationships/hyperlink" Target="http://mappage.jp/dtl/infolist.php?KanriNo=13211S130020&amp;mode=md" TargetMode="External"/><Relationship Id="rId63" Type="http://schemas.openxmlformats.org/officeDocument/2006/relationships/hyperlink" Target="http://shop.kodaira.biz/gourmet/0026/" TargetMode="External"/><Relationship Id="rId64" Type="http://schemas.openxmlformats.org/officeDocument/2006/relationships/hyperlink" Target="http://www.mapion.co.jp/m/35.7245444_139.4797389_8/v=m2:&#23567;&#24179;&#24066;&#31435;&#20013;&#22830;&#20844;&#27665;&#39208;/" TargetMode="External"/><Relationship Id="rId65" Type="http://schemas.openxmlformats.org/officeDocument/2006/relationships/hyperlink" Target="http://www.mapion.co.jp/m/35.7245444_139.4797389_8/v=m2:&#23567;&#24179;&#24066;&#31435;&#20013;&#22830;&#20844;&#27665;&#39208;/" TargetMode="External"/><Relationship Id="rId66" Type="http://schemas.openxmlformats.org/officeDocument/2006/relationships/hyperlink" Target="../../C:/Users/ONKYOuser/Desktop/http/www.ab.auone-net.jp/~gekijyo/index.html" TargetMode="External"/><Relationship Id="rId67" Type="http://schemas.openxmlformats.org/officeDocument/2006/relationships/hyperlink" Target="http://kodaira-shiminkatsudo-ctr.jp/" TargetMode="External"/><Relationship Id="rId68" Type="http://schemas.openxmlformats.org/officeDocument/2006/relationships/hyperlink" Target="http://mappage.jp/dtl/infolist.php?KanriNo=13211S000004&amp;mode=md" TargetMode="External"/><Relationship Id="rId69" Type="http://schemas.openxmlformats.org/officeDocument/2006/relationships/hyperlink" Target="mailto:info@kodaira-shimnet.jp" TargetMode="External"/><Relationship Id="rId70" Type="http://schemas.openxmlformats.org/officeDocument/2006/relationships/hyperlink" Target="http://kodaira-shimnet.jp/" TargetMode="External"/><Relationship Id="rId71" Type="http://schemas.openxmlformats.org/officeDocument/2006/relationships/hyperlink" Target="mailto:info@kodaira-shimnet.jp" TargetMode="External"/><Relationship Id="rId72" Type="http://schemas.openxmlformats.org/officeDocument/2006/relationships/hyperlink" Target="http://kodaira-shimnet.jp/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2:00Z</dcterms:created>
  <dc:creator>田原 三保子</dc:creator>
  <dc:description/>
  <dc:language>en-US</dc:language>
  <cp:lastModifiedBy>ONKYOuser</cp:lastModifiedBy>
  <cp:lastPrinted>2015-07-10T11:07:00Z</cp:lastPrinted>
  <dcterms:modified xsi:type="dcterms:W3CDTF">2015-07-17T13:42:00Z</dcterms:modified>
  <cp:revision>2</cp:revision>
  <dc:subject/>
  <dc:title>6/ 11</dc:title>
</cp:coreProperties>
</file>