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特　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市民活動お役立ち情報　貸出備品〜その２・館外編〜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末現在）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屋外で行う様々な行事に必要な、またはあると便利な用品をまとめました。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備　　　　品　　　　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貸出条件、ほか（★は申込先）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スポ｜ツ・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レクリエ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｜</w:t>
            </w:r>
            <w:r>
              <w:rPr>
                <w:sz w:val="20"/>
              </w:rPr>
              <w:t>ション備品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運動会用具：ゼッケン（９色）、ベスト型ゼッケン（７色）、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たすき（８色）、はちまき（８色）、綱引き用つな、障害物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ネット、紅白玉入れセット、スタート信号器、等旗セット、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リレーバトン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大会用具：行事用テント、折りたたみ机、折りたたみ椅子、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役員腕章、ストップウォッチ、メジャー、デジタルタイマ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ー、紅白手旗、プラカー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レクリエーション用具：ゲートボールセット（ゲート、ボ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ール、スティック）、大縄跳び、ドッジボール、ラグビー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ボール、竹馬、三輪車、大玉、オリエンテーリング用コン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パス、ストライクボード、フライングディスク、ドッチビ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ー、ディスクゴルフゴール、得点板、ラインカー、背負い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かご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放送用具：ポータブルアンプ、放送用アンプ、マイクスタ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ンド、有線マイク、ハンドマイク、ドラム式延長コード、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トランペットスピーカー＆延長コード</w:t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条件：地域の団体が実施する、営利を目的としないスポーツやレクリエーション活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できる団体：市内在住・在勤・在学の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歳以上の責任者がいる団体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料：無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場所：小平市内、屋内外を問いません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申込：利用日の１ヶ月前か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日数：最大で４泊５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＆返却場所：萩山グランド管理棟（毎月第４月曜日と年末年始を除いた日、</w:t>
            </w:r>
            <w:r>
              <w:rPr>
                <w:sz w:val="20"/>
              </w:rPr>
              <w:t>9:00</w:t>
            </w:r>
            <w:r>
              <w:rPr>
                <w:sz w:val="20"/>
              </w:rPr>
              <w:t>〜</w:t>
            </w:r>
            <w:r>
              <w:rPr>
                <w:sz w:val="20"/>
              </w:rPr>
              <w:t>16:30</w:t>
            </w:r>
            <w:r>
              <w:rPr>
                <w:sz w:val="20"/>
              </w:rPr>
              <w:t>）＊一部は市民総合体育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備品が貸出中あるいは故障中の場合がありますので、事前に確認してください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★</w:t>
            </w:r>
            <w:r>
              <w:rPr>
                <w:sz w:val="20"/>
              </w:rPr>
              <w:t>文化スポーツ課☎</w:t>
            </w:r>
            <w:r>
              <w:rPr>
                <w:sz w:val="20"/>
              </w:rPr>
              <w:t>042-346-9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キャンプ用品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テント、飯ごう、鍋、ナタ、ノコギリ、やかん、お玉、亀の子たわし、ブリキバケツ、十能、ほうき、ちりと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条件：子どもキャンプ場利用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料：無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申込：キャンプ場の申込と同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日数：最大１泊２日（キャンプ場の利用日数と同様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＆返却場所：子どもキャンプ場倉庫（一部、市民総合体育館）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★</w:t>
            </w:r>
            <w:r>
              <w:rPr>
                <w:sz w:val="20"/>
              </w:rPr>
              <w:t>市民総合体育館☎</w:t>
            </w:r>
            <w:r>
              <w:rPr>
                <w:sz w:val="20"/>
              </w:rPr>
              <w:t>042-343-1611</w:t>
            </w:r>
          </w:p>
        </w:tc>
      </w:tr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地域コミュニティ用備品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もちつきセット（うす、きね、三段式せいろ、釜、かまど、のし板、のし棒）、テント、鉄板、綿菓子機、ポップコーン機、鍋、やかん、ざる、ボール、バット、お玉、フライ返し、飯ごう、ナタ、渡し棒、ファイヤートレー、火ばさみ、しゃもじ、ひしゃく、おろし金、三角コーナー、ヨーヨーポンプ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条件：市内に在住・在勤・在学する者によって構成された、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歳以上の責任者がいる団体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料：無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場所：小平市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申込：貸出希望日の３ヶ月前の日の属する月の初日か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日数：原則４日以内（土・日・祝日に利用する場合は直近の平日に貸し出し、直後の平日に返却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＆返却場所：市役所地下倉庫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★</w:t>
            </w:r>
            <w:r>
              <w:rPr>
                <w:sz w:val="20"/>
              </w:rPr>
              <w:t>地域学習支援課☎</w:t>
            </w:r>
            <w:r>
              <w:rPr>
                <w:sz w:val="20"/>
              </w:rPr>
              <w:t>042-346-98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イベント用食器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皿、おわん、はし、スプーン、コップ、湯の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条件：小平市ごみ減量推進実行委員会が所有する食器を、市内で行われるイベント・行事等に貸し出します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料：無料（洗浄して返却）。洗浄が必要な場合は１枚３円かかります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＆返却場所：リプレこだいら（毎週水曜・木曜および年末年始を除いた日、</w:t>
            </w:r>
            <w:r>
              <w:rPr>
                <w:sz w:val="20"/>
              </w:rPr>
              <w:t>10:00</w:t>
            </w:r>
            <w:r>
              <w:rPr>
                <w:sz w:val="20"/>
              </w:rPr>
              <w:t>〜</w:t>
            </w:r>
            <w:r>
              <w:rPr>
                <w:sz w:val="20"/>
              </w:rPr>
              <w:t>17:00</w:t>
            </w:r>
            <w:r>
              <w:rPr>
                <w:sz w:val="20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貸出日数および申込についてはご相談ください。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★</w:t>
            </w:r>
            <w:r>
              <w:rPr>
                <w:sz w:val="20"/>
              </w:rPr>
              <w:t>シルバー人材センター☎</w:t>
            </w:r>
            <w:r>
              <w:rPr>
                <w:sz w:val="20"/>
              </w:rPr>
              <w:t>042-344-2120</w:t>
            </w:r>
          </w:p>
        </w:tc>
      </w:tr>
    </w:tbl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＊４月からの市役所組織改正に伴い、申込先は新名称です。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46:00Z</dcterms:created>
  <dc:creator>田原 三保子</dc:creator>
  <dc:description/>
  <dc:language>en-US</dc:language>
  <cp:lastModifiedBy>ONKYOuser</cp:lastModifiedBy>
  <cp:lastPrinted>2015-04-10T10:18:00Z</cp:lastPrinted>
  <dcterms:modified xsi:type="dcterms:W3CDTF">2015-04-12T08:46:00Z</dcterms:modified>
  <cp:revision>2</cp:revision>
  <dc:subject/>
  <dc:title/>
</cp:coreProperties>
</file>