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/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子育て広場ベビー</w:t>
            </w:r>
            <w:hyperlink r:id="rId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三小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みんなで話しましょう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「</w:t>
            </w:r>
            <w:hyperlink r:id="rId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今年はこんな年にしよう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省エネ・創エネフェア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hyperlink r:id="rId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〜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</w:rPr>
                <w:t>18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ユネスコ・ニューイヤー・コンサート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</w:rPr>
                <w:t>2015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新春タンゴコンサート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10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</w:rPr>
                <w:t>16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ミリ映画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「雲ながるる果てに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1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災害はわすれたころにやってくる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1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わくわくフシギ探検隊！冬編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1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自由遊びの会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　お正月遊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朗読小平教室「ひびき」</w:t>
            </w:r>
            <w:hyperlink r:id="rId1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</w:rPr>
                <w:t>7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回発表会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1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子育て広場ベビー</w:t>
            </w:r>
            <w:hyperlink r:id="rId1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四小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認知行動療法実践（中級）講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みこしプロジェクト第２弾実行委員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1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ここりん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　アフタフ・バーバンの表現あそびワークショッ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第</w:t>
            </w:r>
            <w:r>
              <w:rPr>
                <w:rFonts w:cs="ＭＳ 明朝;MS Mincho" w:ascii="ＭＳ 明朝;MS Mincho" w:hAnsi="ＭＳ 明朝;MS Mincho"/>
                <w:sz w:val="20"/>
              </w:rPr>
              <w:t>34</w:t>
            </w:r>
            <w:r>
              <w:rPr>
                <w:rFonts w:ascii="ＭＳ 明朝;MS Mincho" w:hAnsi="ＭＳ 明朝;MS Mincho" w:cs="ＭＳ 明朝;MS Mincho"/>
                <w:sz w:val="20"/>
              </w:rPr>
              <w:t>回「</w:t>
            </w:r>
            <w:hyperlink r:id="rId1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市民うたごえ祭り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1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あなたにもできる身近なユネスコ活動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hyperlink r:id="rId2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〜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</w:rPr>
                <w:t>25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市民活動新年交流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2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おもちゃ図書館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hyperlink r:id="rId2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ぷちこっぺ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2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子育て広場ベビー</w:t>
            </w:r>
            <w:hyperlink r:id="rId2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中央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2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hyperlink r:id="rId2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ベビマサロン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2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hyperlink r:id="rId2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産前産後の骨盤の話・骨盤体操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2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こだいら市民提言の会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3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女男に支えるコミュニティをめざして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3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小平から知る権利を問う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hyperlink r:id="rId32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</w:rPr>
                <w:t>part</w:t>
              </w:r>
              <w:r>
                <w:rPr>
                  <w:rStyle w:val="InternetLink"/>
                  <w:rFonts w:cs="ヒラギノ角ゴ Std W8;ＭＳ ゴシック" w:ascii="ＭＳ 明朝;MS Mincho" w:hAnsi="ＭＳ 明朝;MS Mincho"/>
                  <w:sz w:val="20"/>
                </w:rPr>
                <w:t>Ⅱ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喫茶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hyperlink r:id="rId3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元気村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3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子育て広場</w:t>
            </w:r>
            <w:hyperlink r:id="rId3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津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3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はじめてのパソコンサークル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3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子育て広場</w:t>
            </w:r>
            <w:hyperlink r:id="rId3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はなこ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3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サロンミニコンサート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4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サロンミニコンサート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みんなで話そう！ワールド・カフェ「</w:t>
            </w:r>
            <w:hyperlink r:id="rId4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生き方はたらき方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4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hyperlink r:id="rId4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ベビマサロン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あすぴあ市民活動パワーアップ講座『防災　市民活動の視点から考える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精神障がいを考える映画上映と体験発表「</w:t>
            </w:r>
            <w:hyperlink r:id="rId4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むかし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</w:rPr>
                <w:t>Matto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の町があった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みんなで話そう！ワールド・カフェ「生き方はたらき方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/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4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はじめてのパソコンサークル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4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バランスのとれた身体づくり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4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</w:rPr>
              <w:t>子育て広場</w:t>
            </w:r>
            <w:hyperlink r:id="rId4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白梅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「７つの習慣」学習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4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コミュニティ・カフェ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「</w:t>
            </w:r>
            <w:hyperlink r:id="rId5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おしゃべりサロン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絵本の時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市民社会をつくるボランタリーフォーラム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TOKYO2015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</w:t>
            </w:r>
            <w:hyperlink r:id="rId5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〜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8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女と男の市民活動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</w:t>
            </w:r>
            <w:hyperlink r:id="rId5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〜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8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１３３号発行予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5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子育て広場</w:t>
            </w:r>
            <w:hyperlink r:id="rId5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だっこ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・あすぴあ交流サロン「学校で活動する市民活動団体・ボランティアの交流会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おもちゃ図書館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hyperlink r:id="rId6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ぐらんこっぺ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ケアタウン小平ボランティア講座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自由遊びの会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バウムクーヘンづく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6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サロンミニコンサート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ここりん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アフタフ・バーバンの表現あそびワークショッ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伴侶を亡くした人が語り合う会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・みこしプロジェクト第２弾実行委員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喫茶〈サタデーひだまり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女と男のフォーラム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「</w:t>
            </w:r>
            <w:hyperlink r:id="rId6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笑って笑って考えよう　生き方　働き方　未来のこと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玉川上水の豊かな水と緑とは？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in</w:t>
            </w:r>
            <w:hyperlink r:id="rId7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元気村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7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サロンミニコンサート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hyperlink r:id="rId7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7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おもちゃ図書館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hyperlink r:id="rId7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ぷちこっぺ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7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こだいら市民提言の会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各イベントの詳細は本文をご覧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46355</wp:posOffset>
                </wp:positionV>
                <wp:extent cx="3261995" cy="1939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hyperlink r:id="rId76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中央公民館</w:t>
                              </w:r>
                            </w:hyperlink>
                            <w:r>
                              <w:rPr>
                                <w:b/>
                                <w:sz w:val="22"/>
                              </w:rPr>
                              <w:t>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/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木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法人こだいらソーラ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省エネ・創エネフェ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/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水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</w:t>
                            </w:r>
                            <w:hyperlink r:id="rId77">
                              <w:r>
                                <w:rPr>
                                  <w:rStyle w:val="InternetLink"/>
                                  <w:rFonts w:ascii="ＭＳ 明朝;MS Mincho" w:hAnsi="ＭＳ 明朝;MS Mincho" w:cs="ＭＳ 明朝;MS Mincho"/>
                                  <w:sz w:val="18"/>
                                  <w:szCs w:val="16"/>
                                </w:rPr>
                                <w:t>学び舎江戸東京ユネスコクラブ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活動展示会・発表会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/>
                              <w:t>1/27</w:t>
                            </w:r>
                            <w:r>
                              <w:rPr/>
                              <w:t>（火）〜</w:t>
                            </w:r>
                            <w:r>
                              <w:rPr/>
                              <w:t>2/1</w:t>
                            </w:r>
                            <w:r>
                              <w:rPr/>
                              <w:t>（日）小学校児童作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 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金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</w:t>
                            </w:r>
                            <w:hyperlink r:id="rId78">
                              <w:r>
                                <w:rPr>
                                  <w:rStyle w:val="InternetLink"/>
                                  <w:rFonts w:ascii="ＭＳ 明朝;MS Mincho" w:hAnsi="ＭＳ 明朝;MS Mincho" w:cs="ＭＳ 明朝;MS Mincho"/>
                                  <w:sz w:val="18"/>
                                  <w:szCs w:val="16"/>
                                </w:rPr>
                                <w:t>小平市女性のつどい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アートクラブ七月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小平市写真連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/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小平シニアネットクラブ　できるん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55245" tIns="19685" rIns="5524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152.7pt;mso-wrap-distance-left:9.05pt;mso-wrap-distance-right:9.05pt;mso-wrap-distance-top:0pt;mso-wrap-distance-bottom:0pt;margin-top:3.65pt;mso-position-vertical-relative:text;margin-left:-4.9pt;mso-position-horizontal-relative:text">
                <v:fill opacity="0f"/>
                <v:textbox inset="0.0604166666666667in,0.0215277777777778in,0.0604166666666667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hyperlink r:id="rId79">
                        <w:r>
                          <w:rPr>
                            <w:rStyle w:val="InternetLink"/>
                            <w:b/>
                            <w:sz w:val="22"/>
                          </w:rPr>
                          <w:t>中央公民館</w:t>
                        </w:r>
                      </w:hyperlink>
                      <w:r>
                        <w:rPr>
                          <w:b/>
                          <w:sz w:val="22"/>
                        </w:rPr>
                        <w:t>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/1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木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法人こだいらソーラ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省エネ・創エネフェ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/2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水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</w:t>
                      </w:r>
                      <w:hyperlink r:id="rId80">
                        <w:r>
                          <w:rPr>
                            <w:rStyle w:val="InternetLink"/>
                            <w:rFonts w:ascii="ＭＳ 明朝;MS Mincho" w:hAnsi="ＭＳ 明朝;MS Mincho" w:cs="ＭＳ 明朝;MS Mincho"/>
                            <w:sz w:val="18"/>
                            <w:szCs w:val="16"/>
                          </w:rPr>
                          <w:t>学び舎江戸東京ユネスコクラブ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活動展示会・発表会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/>
                        <w:t>1/27</w:t>
                      </w:r>
                      <w:r>
                        <w:rPr/>
                        <w:t>（火）〜</w:t>
                      </w:r>
                      <w:r>
                        <w:rPr/>
                        <w:t>2/1</w:t>
                      </w:r>
                      <w:r>
                        <w:rPr/>
                        <w:t>（日）小学校児童作品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 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金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</w:t>
                      </w:r>
                      <w:hyperlink r:id="rId81">
                        <w:r>
                          <w:rPr>
                            <w:rStyle w:val="InternetLink"/>
                            <w:rFonts w:ascii="ＭＳ 明朝;MS Mincho" w:hAnsi="ＭＳ 明朝;MS Mincho" w:cs="ＭＳ 明朝;MS Mincho"/>
                            <w:sz w:val="18"/>
                            <w:szCs w:val="16"/>
                          </w:rPr>
                          <w:t>小平市女性のつどい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1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アートクラブ七月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1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小平市写真連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2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/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小平シニアネットクラブ　できるん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041525</wp:posOffset>
                </wp:positionV>
                <wp:extent cx="332740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ＤＦＰ太丸ゴシック体;ＭＳ ゴシック" w:ascii="ＤＦＰ太丸ゴシック体;ＭＳ ゴシック" w:hAnsi="ＤＦＰ太丸ゴシック体;ＭＳ ゴシック"/>
                                <w:sz w:val="18"/>
                              </w:rPr>
                              <w:t>NPO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sz w:val="18"/>
                              </w:rPr>
                              <w:t>法人小平市民活動ネットワーク入会案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正会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個人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：入会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円、会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半年分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：１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入会ご希望の団体または個人は、はがきに連絡先（氏名・ふりがな・〒・住所・電話・ＦＡＸ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）、正会員・賛助会員（口数）の別、個人入会・団体入会の別、団体会員の方は団体名・ふりがな・代表者氏名を記入の上、事務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87-004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小平市喜平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-2-9-5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藤原宛にお送り下さい。現在の会員数：正会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団体・個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名、賛助会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団体・個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42545" tIns="6985" rIns="4254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109.5pt;mso-wrap-distance-left:9.05pt;mso-wrap-distance-right:9.05pt;mso-wrap-distance-top:0pt;mso-wrap-distance-bottom:0pt;margin-top:160.75pt;mso-position-vertical-relative:text;margin-left:-5.05pt;mso-position-horizontal-relative:text">
                <v:fill opacity="0f"/>
                <v:textbox inset="0.0465277777777778in,0.00763888888888889in,0.0465277777777778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eastAsia="ＤＦＰ太丸ゴシック体;ＭＳ ゴシック" w:ascii="ＤＦＰ太丸ゴシック体;ＭＳ ゴシック" w:hAnsi="ＤＦＰ太丸ゴシック体;ＭＳ ゴシック"/>
                          <w:sz w:val="18"/>
                        </w:rPr>
                        <w:t>NPO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sz w:val="18"/>
                        </w:rPr>
                        <w:t>法人小平市民活動ネットワーク入会案内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正会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個人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：入会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0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円、会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（半年分）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5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賛助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：１口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0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年（何口でも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入会ご希望の団体または個人は、はがきに連絡先（氏名・ふりがな・〒・住所・電話・ＦＡＸ・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）、正会員・賛助会員（口数）の別、個人入会・団体入会の別、団体会員の方は団体名・ふりがな・代表者氏名を記入の上、事務局〒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87-004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小平市喜平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-2-9-50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藤原宛にお送り下さい。現在の会員数：正会員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団体・個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名、賛助会員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団体・個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3506470</wp:posOffset>
                </wp:positionV>
                <wp:extent cx="3333750" cy="140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イベント情報、団体の活動紹介、募集など何でも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５行くらい。紙面の都合上、いただいた原稿の内容を割愛させていただくことがあります。掲載は原則無料ですが、掲載・不掲載の連絡はしません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〆切：毎月３日、発行１０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連絡先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</w:t>
                            </w:r>
                            <w:hyperlink r:id="rId8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kodaira-shimnet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田原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活動を取材してほしい方はご相談ください。</w:t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110.75pt;mso-wrap-distance-left:9.05pt;mso-wrap-distance-right:9.05pt;mso-wrap-distance-top:0pt;mso-wrap-distance-bottom:0pt;margin-top:276.1pt;mso-position-vertical-relative:text;margin-left:-5.3pt;mso-position-horizontal-relative:text">
                <v:fill opacity="0f"/>
                <v:textbox inset="0.0604166666666667in,0.0604166666666667in,0.0604166666666667in,0.06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イベント情報、団体の活動紹介、募集など何でも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大きさは２５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５行くらい。紙面の都合上、いただいた原稿の内容を割愛させていただくことがあります。掲載は原則無料ですが、掲載・不掲載の連絡はしませんのでご了承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〆切：毎月３日、発行１０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連絡先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 </w:t>
                      </w:r>
                      <w:hyperlink r:id="rId83">
                        <w:r>
                          <w:rPr>
                            <w:rStyle w:val="InternetLink"/>
                            <w:sz w:val="20"/>
                          </w:rPr>
                          <w:t>info@kodaira-shimnet.jp</w:t>
                        </w:r>
                      </w:hyperlink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 042-325-578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田原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活動を取材してほしい方は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4"/>
      <w:type w:val="nextPage"/>
      <w:pgSz w:w="11906" w:h="16838"/>
      <w:pgMar w:left="851" w:right="851" w:gutter="0" w:header="0" w:top="851" w:footer="284" w:bottom="85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80"/>
    <w:family w:val="auto"/>
    <w:pitch w:val="variable"/>
  </w:font>
  <w:font w:name="ＤＦＰ太丸ゴシック体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８</w:t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" w:hAnsi="Times" w:eastAsia="ＭＳ 明朝;MS Mincho" w:cs="Times New Roman"/>
      <w:sz w:val="18"/>
      <w:szCs w:val="20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" w:hAnsi="Times" w:cs="Time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goo.ne.jp/kirara_kodaira" TargetMode="External"/><Relationship Id="rId3" Type="http://schemas.openxmlformats.org/officeDocument/2006/relationships/hyperlink" Target="https://www.google.co.jp/maps/place/&#23567;&#24179;&#24066;&#31435;&#23567;&#24179;&#31532;&#19977;&#23567;&#23398;&#26657;/@35.715044,139.4923,15z/data=!4m2!3m1!1s0x0:0xc8a05544be254b38" TargetMode="External"/><Relationship Id="rId4" Type="http://schemas.openxmlformats.org/officeDocument/2006/relationships/hyperlink" Target="http://kanto-sla.com/groups/jukunen-ikiiki.html" TargetMode="External"/><Relationship Id="rId5" Type="http://schemas.openxmlformats.org/officeDocument/2006/relationships/hyperlink" Target="http://www.mapion.co.jp/m/35.7245444_139.4797389_8/v=m2:&#23567;&#24179;&#24066;&#31435;&#20013;&#22830;&#20844;&#27665;&#39208;/" TargetMode="External"/><Relationship Id="rId6" Type="http://schemas.openxmlformats.org/officeDocument/2006/relationships/hyperlink" Target="http://kodairasolar.wordpress.com/" TargetMode="External"/><Relationship Id="rId7" Type="http://schemas.openxmlformats.org/officeDocument/2006/relationships/hyperlink" Target="http://www.mapion.co.jp/m/35.7245444_139.4797389_8/v=m2:&#23567;&#24179;&#24066;&#31435;&#20013;&#22830;&#20844;&#27665;&#39208;/" TargetMode="External"/><Relationship Id="rId8" Type="http://schemas.openxmlformats.org/officeDocument/2006/relationships/hyperlink" Target="http://www.runekodaira.jp/event/18443.html" TargetMode="External"/><Relationship Id="rId9" Type="http://schemas.openxmlformats.org/officeDocument/2006/relationships/hyperlink" Target="../../C:/Users/ONKYOuser/Desktop/janotango.jpg" TargetMode="External"/><Relationship Id="rId10" Type="http://schemas.openxmlformats.org/officeDocument/2006/relationships/hyperlink" Target="http://www.mapion.co.jp/m/35.7245444_139.4797389_8/v=m2:&#23567;&#24179;&#24066;&#31435;&#20013;&#22830;&#20844;&#27665;&#39208;/" TargetMode="External"/><Relationship Id="rId11" Type="http://schemas.openxmlformats.org/officeDocument/2006/relationships/hyperlink" Target="http://www.mapion.co.jp/m/35.7245444_139.4797389_8/v=m2:&#23567;&#24179;&#24066;&#31435;&#20013;&#22830;&#20844;&#27665;&#39208;/" TargetMode="External"/><Relationship Id="rId12" Type="http://schemas.openxmlformats.org/officeDocument/2006/relationships/hyperlink" Target="http://www.ab.auone-net.jp/~gekijyo/" TargetMode="External"/><Relationship Id="rId13" Type="http://schemas.openxmlformats.org/officeDocument/2006/relationships/hyperlink" Target="http://plaza.rakuten.co.jp/kodairaplaypark/" TargetMode="External"/><Relationship Id="rId14" Type="http://schemas.openxmlformats.org/officeDocument/2006/relationships/hyperlink" Target="http://www.mapion.co.jp/m/35.7245444_139.4797389_8/v=m2:&#23567;&#24179;&#24066;&#31435;&#20013;&#22830;&#20844;&#27665;&#39208;/" TargetMode="External"/><Relationship Id="rId15" Type="http://schemas.openxmlformats.org/officeDocument/2006/relationships/hyperlink" Target="http://blog.goo.ne.jp/kirara_kodaira" TargetMode="External"/><Relationship Id="rId16" Type="http://schemas.openxmlformats.org/officeDocument/2006/relationships/hyperlink" Target="https://www.google.co.jp/maps/place/&#23567;&#24179;&#24066;&#31435;&#23567;&#24179;&#31532;&#22235;&#23567;&#23398;&#26657;/@35.721308,139.471521,16z/data=!4m2!3m1!1s0x6018e69960fb506d:0xdc4a60517f0f2530?hl=ja" TargetMode="External"/><Relationship Id="rId17" Type="http://schemas.openxmlformats.org/officeDocument/2006/relationships/hyperlink" Target="http://www.kodaira-net.jp/kd8000043/" TargetMode="External"/><Relationship Id="rId18" Type="http://schemas.openxmlformats.org/officeDocument/2006/relationships/hyperlink" Target="http://www.mapion.co.jp/m/35.7245444_139.4797389_8/v=m2:&#23567;&#24179;&#24066;&#31435;&#20013;&#22830;&#20844;&#27665;&#39208;/" TargetMode="External"/><Relationship Id="rId19" Type="http://schemas.openxmlformats.org/officeDocument/2006/relationships/hyperlink" Target="http://www.unesco.or.jp/manabiya/" TargetMode="External"/><Relationship Id="rId20" Type="http://schemas.openxmlformats.org/officeDocument/2006/relationships/hyperlink" Target="http://www.mapion.co.jp/m/35.7245444_139.4797389_8/v=m2:&#23567;&#24179;&#24066;&#31435;&#20013;&#22830;&#20844;&#27665;&#39208;/" TargetMode="External"/><Relationship Id="rId21" Type="http://schemas.openxmlformats.org/officeDocument/2006/relationships/hyperlink" Target="http://www.kodaira-net.jp/kd8000049/" TargetMode="External"/><Relationship Id="rId22" Type="http://schemas.openxmlformats.org/officeDocument/2006/relationships/hyperlink" Target="http://www.city.kodaira.tokyo.jp/kurashi/001/001344.html" TargetMode="External"/><Relationship Id="rId23" Type="http://schemas.openxmlformats.org/officeDocument/2006/relationships/hyperlink" Target="http://blog.goo.ne.jp/kirara_kodaira" TargetMode="External"/><Relationship Id="rId24" Type="http://schemas.openxmlformats.org/officeDocument/2006/relationships/hyperlink" Target="http://www.mapion.co.jp/m/35.7245444_139.4797389_8/v=m2:&#23567;&#24179;&#24066;&#31435;&#20013;&#22830;&#20844;&#27665;&#39208;/" TargetMode="External"/><Relationship Id="rId25" Type="http://schemas.openxmlformats.org/officeDocument/2006/relationships/hyperlink" Target="http://blog.goo.ne.jp/kirara_kodaira" TargetMode="External"/><Relationship Id="rId26" Type="http://schemas.openxmlformats.org/officeDocument/2006/relationships/hyperlink" Target="http://mappage.jp/dtl/infolist.php?KanriNo=13211S040008&amp;mode=md" TargetMode="External"/><Relationship Id="rId27" Type="http://schemas.openxmlformats.org/officeDocument/2006/relationships/hyperlink" Target="http://blog.goo.ne.jp/kirara_kodaira" TargetMode="External"/><Relationship Id="rId28" Type="http://schemas.openxmlformats.org/officeDocument/2006/relationships/hyperlink" Target="http://www.nakanosanfu.com/?page_id=223" TargetMode="External"/><Relationship Id="rId29" Type="http://schemas.openxmlformats.org/officeDocument/2006/relationships/hyperlink" Target="http://mappage.jp/dtl/infolist.php?KanriNo=13211S040011&amp;mode=md" TargetMode="External"/><Relationship Id="rId30" Type="http://schemas.openxmlformats.org/officeDocument/2006/relationships/hyperlink" Target="http://www.city.kodaira.tokyo.jp/event/041/041611.html" TargetMode="External"/><Relationship Id="rId31" Type="http://schemas.openxmlformats.org/officeDocument/2006/relationships/hyperlink" Target="https://jumintohyo.wordpress.com/" TargetMode="External"/><Relationship Id="rId32" Type="http://schemas.openxmlformats.org/officeDocument/2006/relationships/hyperlink" Target="http://www.mapion.co.jp/m/35.7245444_139.4797389_8/v=m2:&#23567;&#24179;&#24066;&#31435;&#20013;&#22830;&#20844;&#27665;&#39208;/" TargetMode="External"/><Relationship Id="rId33" Type="http://schemas.openxmlformats.org/officeDocument/2006/relationships/hyperlink" Target="http://mappage.jp/dtl/infolist.php?KanriNo=13211S000004&amp;mode=md" TargetMode="External"/><Relationship Id="rId34" Type="http://schemas.openxmlformats.org/officeDocument/2006/relationships/hyperlink" Target="http://blog.goo.ne.jp/kirara_kodaira" TargetMode="External"/><Relationship Id="rId35" Type="http://schemas.openxmlformats.org/officeDocument/2006/relationships/hyperlink" Target="https://www.google.co.jp/maps/place/&#26481;&#20140;&#37117;&#23567;&#24179;&#24066;&#27941;&#30000;&#30010;&#65297;&#19969;&#30446;&#65298;&#65300;/@35.7220814,139.4639767,17z/data=!3m1!4b1!4m2!3m1!1s0x6018e6bcf965c4f3:0x4125b0241711b0d3?hl=ja" TargetMode="External"/><Relationship Id="rId36" Type="http://schemas.openxmlformats.org/officeDocument/2006/relationships/hyperlink" Target="http://kodaira-it.jp/hazimete/" TargetMode="External"/><Relationship Id="rId37" Type="http://schemas.openxmlformats.org/officeDocument/2006/relationships/hyperlink" Target="http://blog.goo.ne.jp/kirara_kodaira" TargetMode="External"/><Relationship Id="rId38" Type="http://schemas.openxmlformats.org/officeDocument/2006/relationships/hyperlink" Target="http://mappage.jp/dtl/infolist.php?KanriNo=13211S040008&amp;mode=md" TargetMode="External"/><Relationship Id="rId39" Type="http://schemas.openxmlformats.org/officeDocument/2006/relationships/hyperlink" Target="http://shop.kodaira.biz/gourmet/0026/" TargetMode="External"/><Relationship Id="rId40" Type="http://schemas.openxmlformats.org/officeDocument/2006/relationships/hyperlink" Target="http://www.syakaifukushi.kodaira.tokyo.jp/modules/smartsection/item.php?itemid=20" TargetMode="External"/><Relationship Id="rId41" Type="http://schemas.openxmlformats.org/officeDocument/2006/relationships/hyperlink" Target="https://ssl.form-mailer.jp/fms/5827cfc8337059" TargetMode="External"/><Relationship Id="rId42" Type="http://schemas.openxmlformats.org/officeDocument/2006/relationships/hyperlink" Target="http://blog.goo.ne.jp/kirara_kodaira" TargetMode="External"/><Relationship Id="rId43" Type="http://schemas.openxmlformats.org/officeDocument/2006/relationships/hyperlink" Target="http://www.mapion.co.jp/m/35.7245444_139.4797389_8/v=m2:&#23567;&#24179;&#24066;&#31435;&#20013;&#22830;&#20844;&#27665;&#39208;/" TargetMode="External"/><Relationship Id="rId44" Type="http://schemas.openxmlformats.org/officeDocument/2006/relationships/hyperlink" Target="http://www.mapion.co.jp/m/35.7245444_139.4797389_8/v=m2:&#23567;&#24179;&#24066;&#31435;&#20013;&#22830;&#20844;&#27665;&#39208;/" TargetMode="External"/><Relationship Id="rId45" Type="http://schemas.openxmlformats.org/officeDocument/2006/relationships/hyperlink" Target="http://kodaira-it.jp/hazimete/" TargetMode="External"/><Relationship Id="rId46" Type="http://schemas.openxmlformats.org/officeDocument/2006/relationships/hyperlink" Target="http://www.city.kodaira.tokyo.jp/kurashi/001/001344.html" TargetMode="External"/><Relationship Id="rId47" Type="http://schemas.openxmlformats.org/officeDocument/2006/relationships/hyperlink" Target="http://blog.goo.ne.jp/kirara_kodaira" TargetMode="External"/><Relationship Id="rId48" Type="http://schemas.openxmlformats.org/officeDocument/2006/relationships/hyperlink" Target="https://www.google.co.jp/maps/place/&#30333;&#26757;&#23398;&#22290;&#22823;&#23398;/@35.725316,139.451294,15z/data=!4m2!3m1!1s0x0:0x9be77deef711377d" TargetMode="External"/><Relationship Id="rId49" Type="http://schemas.openxmlformats.org/officeDocument/2006/relationships/hyperlink" Target="http://kanto-sla.com/groups/jukunen-ikiiki.html" TargetMode="External"/><Relationship Id="rId50" Type="http://schemas.openxmlformats.org/officeDocument/2006/relationships/hyperlink" Target="http://www.city.kodaira.tokyo.jp/kurashi/001/001344.html" TargetMode="External"/><Relationship Id="rId51" Type="http://schemas.openxmlformats.org/officeDocument/2006/relationships/hyperlink" Target="http://blog.goo.ne.jp/kirara_kodaira" TargetMode="External"/><Relationship Id="rId52" Type="http://schemas.openxmlformats.org/officeDocument/2006/relationships/hyperlink" Target="http://www.tvac.or.jp/special/vf2015/" TargetMode="External"/><Relationship Id="rId53" Type="http://schemas.openxmlformats.org/officeDocument/2006/relationships/hyperlink" Target="http://www.ramla.gr.jp/access.html" TargetMode="External"/><Relationship Id="rId54" Type="http://schemas.openxmlformats.org/officeDocument/2006/relationships/hyperlink" Target="http://blogs.yahoo.co.jp/kodairashijyosei" TargetMode="External"/><Relationship Id="rId55" Type="http://schemas.openxmlformats.org/officeDocument/2006/relationships/hyperlink" Target="http://www.mapion.co.jp/m/35.7245444_139.4797389_8/v=m2:&#23567;&#24179;&#24066;&#31435;&#20013;&#22830;&#20844;&#27665;&#39208;/" TargetMode="External"/><Relationship Id="rId56" Type="http://schemas.openxmlformats.org/officeDocument/2006/relationships/hyperlink" Target="http://kodaira-it.jp/hazimete/" TargetMode="External"/><Relationship Id="rId57" Type="http://schemas.openxmlformats.org/officeDocument/2006/relationships/hyperlink" Target="http://blog.goo.ne.jp/kirara_kodaira" TargetMode="External"/><Relationship Id="rId58" Type="http://schemas.openxmlformats.org/officeDocument/2006/relationships/hyperlink" Target="http://www.nakanosanfu.com/?page_id=223" TargetMode="External"/><Relationship Id="rId59" Type="http://schemas.openxmlformats.org/officeDocument/2006/relationships/hyperlink" Target="http://www.kodaira-net.jp/kd8000049/" TargetMode="External"/><Relationship Id="rId60" Type="http://schemas.openxmlformats.org/officeDocument/2006/relationships/hyperlink" Target="http://www.city.kodaira.tokyo.jp/kurashi/001/001344.html" TargetMode="External"/><Relationship Id="rId61" Type="http://schemas.openxmlformats.org/officeDocument/2006/relationships/hyperlink" Target="http://caretownkodaira.net/npo/news/news20130211.html" TargetMode="External"/><Relationship Id="rId62" Type="http://schemas.openxmlformats.org/officeDocument/2006/relationships/hyperlink" Target="http://plaza.rakuten.co.jp/kodairaplaypark/" TargetMode="External"/><Relationship Id="rId63" Type="http://schemas.openxmlformats.org/officeDocument/2006/relationships/hyperlink" Target="http://kodaira-it.jp/hazimete/" TargetMode="External"/><Relationship Id="rId64" Type="http://schemas.openxmlformats.org/officeDocument/2006/relationships/hyperlink" Target="http://www.city.kodaira.tokyo.jp/kurashi/000/000182.html" TargetMode="External"/><Relationship Id="rId65" Type="http://schemas.openxmlformats.org/officeDocument/2006/relationships/hyperlink" Target="http://www.kodaira-net.jp/kd8000043/" TargetMode="External"/><Relationship Id="rId66" Type="http://schemas.openxmlformats.org/officeDocument/2006/relationships/hyperlink" Target="http://www.mapion.co.jp/m/35.7245444_139.4797389_8/v=m2:&#23567;&#24179;&#24066;&#31435;&#20013;&#22830;&#20844;&#27665;&#39208;/" TargetMode="External"/><Relationship Id="rId67" Type="http://schemas.openxmlformats.org/officeDocument/2006/relationships/hyperlink" Target="http://www.city.kodaira.tokyo.jp/kurashi/000/000425.html" TargetMode="External"/><Relationship Id="rId68" Type="http://schemas.openxmlformats.org/officeDocument/2006/relationships/hyperlink" Target="http://www.mapion.co.jp/m/35.7245444_139.4797389_8/v=m2:&#23567;&#24179;&#24066;&#31435;&#20013;&#22830;&#20844;&#27665;&#39208;/" TargetMode="External"/><Relationship Id="rId69" Type="http://schemas.openxmlformats.org/officeDocument/2006/relationships/hyperlink" Target="http://www.unesco.or.jp/manabiya/" TargetMode="External"/><Relationship Id="rId70" Type="http://schemas.openxmlformats.org/officeDocument/2006/relationships/hyperlink" Target="http://mappage.jp/dtl/infolist.php?KanriNo=13211S000004&amp;mode=md" TargetMode="External"/><Relationship Id="rId71" Type="http://schemas.openxmlformats.org/officeDocument/2006/relationships/hyperlink" Target="http://shop.kodaira.biz/gourmet/0026/" TargetMode="External"/><Relationship Id="rId72" Type="http://schemas.openxmlformats.org/officeDocument/2006/relationships/hyperlink" Target="http://kodaira-it.jp/hazimete/" TargetMode="External"/><Relationship Id="rId73" Type="http://schemas.openxmlformats.org/officeDocument/2006/relationships/hyperlink" Target="http://www.kodaira-net.jp/kd8000049/" TargetMode="External"/><Relationship Id="rId74" Type="http://schemas.openxmlformats.org/officeDocument/2006/relationships/hyperlink" Target="http://www.city.kodaira.tokyo.jp/kurashi/001/001344.html" TargetMode="External"/><Relationship Id="rId75" Type="http://schemas.openxmlformats.org/officeDocument/2006/relationships/hyperlink" Target="http://mappage.jp/dtl/infolist.php?KanriNo=13211S040011&amp;mode=md" TargetMode="External"/><Relationship Id="rId76" Type="http://schemas.openxmlformats.org/officeDocument/2006/relationships/hyperlink" Target="http://www.mapion.co.jp/m/35.7245444_139.4797389_8/v=m2:&#23567;&#24179;&#24066;&#31435;&#20013;&#22830;&#20844;&#27665;&#39208;/" TargetMode="External"/><Relationship Id="rId77" Type="http://schemas.openxmlformats.org/officeDocument/2006/relationships/hyperlink" Target="http://www.unesco.or.jp/manabiya/" TargetMode="External"/><Relationship Id="rId78" Type="http://schemas.openxmlformats.org/officeDocument/2006/relationships/hyperlink" Target="http://blogs.yahoo.co.jp/kodairashijyosei" TargetMode="External"/><Relationship Id="rId79" Type="http://schemas.openxmlformats.org/officeDocument/2006/relationships/hyperlink" Target="http://www.mapion.co.jp/m/35.7245444_139.4797389_8/v=m2:&#23567;&#24179;&#24066;&#31435;&#20013;&#22830;&#20844;&#27665;&#39208;/" TargetMode="External"/><Relationship Id="rId80" Type="http://schemas.openxmlformats.org/officeDocument/2006/relationships/hyperlink" Target="http://www.unesco.or.jp/manabiya/" TargetMode="External"/><Relationship Id="rId81" Type="http://schemas.openxmlformats.org/officeDocument/2006/relationships/hyperlink" Target="http://blogs.yahoo.co.jp/kodairashijyosei" TargetMode="External"/><Relationship Id="rId82" Type="http://schemas.openxmlformats.org/officeDocument/2006/relationships/hyperlink" Target="mailto:info@kodaira-shimnet.jp?subject=&#36899;" TargetMode="External"/><Relationship Id="rId83" Type="http://schemas.openxmlformats.org/officeDocument/2006/relationships/hyperlink" Target="mailto:info@kodaira-shimnet.jp?subject=&#36899;" TargetMode="Externa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5:00Z</dcterms:created>
  <dc:creator>田原 三保子</dc:creator>
  <dc:description/>
  <dc:language>en-US</dc:language>
  <cp:lastModifiedBy>ONKYOuser</cp:lastModifiedBy>
  <cp:lastPrinted>2015-01-10T11:09:00Z</cp:lastPrinted>
  <dcterms:modified xsi:type="dcterms:W3CDTF">2015-01-19T07:55:00Z</dcterms:modified>
  <cp:revision>2</cp:revision>
  <dc:subject/>
  <dc:title>6/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