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小平にきてみたら　イラスト展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元気村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昼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だはぐカフェ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＠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鈴木公民館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だいら自由遊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＠</w:t>
            </w: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こウィーク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こウィーク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中央公民館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連携講座「</w:t>
            </w:r>
            <w:hyperlink r:id="rId1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地域の困り事をみんなで解決するために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ハートピア</w:t>
            </w: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認知行動療法実践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18"/>
                  <w:szCs w:val="20"/>
                </w:rPr>
                <w:t>（中級）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講座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ベビー</w:t>
            </w:r>
            <w:hyperlink r:id="rId1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三小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みんなで話しましょう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今年はこんな年にしよ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第２回ここフェス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〜こだいら・子ども・子育てフェスティバル〜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1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子広場・カフェ・赤ちゃん体操＠</w:t>
            </w: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こフェ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0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ミリ映画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ボウリング・フォー・コロンバイ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だいら自由遊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  <w:sz w:val="18"/>
                  <w:szCs w:val="20"/>
                </w:rPr>
                <w:t>棒パン＆正月遊び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喫茶〈サタデーひだまり〉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</w:t>
            </w: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だっこ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</w:t>
            </w: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なこ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みんなで唄おう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hyperlink r:id="rId3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0"/>
                </w:rPr>
                <w:t>NPO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0"/>
                </w:rPr>
                <w:t>法人小平市民活動ネットワーク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新年交流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ベビー</w:t>
            </w: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中央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災害と省エネ　ギャラリー展示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憲法カフェ＠</w:t>
            </w:r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あすぴあ「知って安心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・税務講座」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3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家族介護を考えるつどい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hyperlink r:id="rId3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介護者支援でつながろう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</w:t>
            </w:r>
            <w:hyperlink r:id="rId3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元気村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夜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小平こども劇場</w:t>
            </w:r>
            <w:hyperlink r:id="rId4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「さーやんの絵本からあそぼう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hyperlink r:id="rId4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絵本と育ばな　</w:t>
              </w:r>
            </w:hyperlink>
            <w:r>
              <w:rPr>
                <w:rStyle w:val="InternetLink"/>
                <w:rFonts w:ascii="ＭＳ 明朝;MS Mincho" w:hAnsi="ＭＳ 明朝;MS Mincho" w:cs="ＭＳ 明朝;MS Mincho"/>
                <w:sz w:val="16"/>
                <w:szCs w:val="20"/>
              </w:rPr>
              <w:t>ちょこっとわらべうた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コミュニティカフェ「</w:t>
            </w:r>
            <w:hyperlink r:id="rId4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おしゃべりサロ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女と男の市民活動（発表と交流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連１６９号情報〆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講演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hyperlink r:id="rId4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おひとりさまでも最期まで在宅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あすぴあ「知って安心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・税務講座」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ユネスコ・ニューイヤー・コンサート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2018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フォーラム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活用しよう　身近な情報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4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白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5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ハートピア「</w:t>
            </w:r>
            <w:hyperlink r:id="rId5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７つの習慣・第８の習慣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5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広場</w:t>
            </w:r>
            <w:hyperlink r:id="rId5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だっこ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小平こども劇場</w:t>
            </w:r>
            <w:hyperlink r:id="rId5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「わくわく絵本探検隊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5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中央公民館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連携講座「</w:t>
            </w:r>
            <w:hyperlink r:id="rId5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仲間を増やすコツって！？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5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市民社会をつくるボランタリーフォーラム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0"/>
                </w:rPr>
                <w:t>TOKYO 2018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連１６９号発行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講演会「</w:t>
            </w:r>
            <w:hyperlink r:id="rId5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子どもたちに声の文化を！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5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知的障がい者ガイドヘルパー養成研修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あすぴあ「知って安心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・税務講座」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小平こども劇場　</w:t>
            </w:r>
            <w:hyperlink r:id="rId6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歌と砂絵のコンサート「とりのうた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120650</wp:posOffset>
                  </wp:positionV>
                  <wp:extent cx="591185" cy="455930"/>
                  <wp:effectExtent l="0" t="0" r="0" b="0"/>
                  <wp:wrapNone/>
                  <wp:docPr id="1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「小平遺産—用水路」写真展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喫茶〈サタデーひだまり〉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シンポジウム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人生の最終段階をどう迎えますか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こだいら自由遊びの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hyperlink r:id="rId6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バームクーヘンを焼こう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6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憲法カフェ＠</w:t>
            </w:r>
            <w:hyperlink r:id="rId7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学習会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hyperlink r:id="rId7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成年後見制度について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習会「小平の用水路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あすぴあ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ホームページの疑問　パソコン技術者に聞いて解決！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女と男のフォーラム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hyperlink r:id="rId7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子育てを楽しむ新戦略〜パパの笑顔が社会を変える〜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hyperlink r:id="rId7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サロンミニコンサート</w:t>
              </w:r>
            </w:hyperlink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7305</wp:posOffset>
                </wp:positionV>
                <wp:extent cx="331851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hyperlink r:id="rId79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中央公民館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>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第２回ここフェス！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ひつじちゃん「世界にひとつだけの手編み展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災害と再エ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女と男の市民活動（発表と交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アートクラブ七月会油絵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「小平遺産−用水路」写真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小平写真連盟　新春写真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26.3pt;mso-wrap-distance-left:9.05pt;mso-wrap-distance-right:9.05pt;mso-wrap-distance-top:0pt;mso-wrap-distance-bottom:0pt;margin-top:2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hyperlink r:id="rId80">
                        <w:r>
                          <w:rPr>
                            <w:rStyle w:val="InternetLink"/>
                            <w:b/>
                            <w:sz w:val="22"/>
                          </w:rPr>
                          <w:t>中央公民館</w:t>
                        </w:r>
                      </w:hyperlink>
                      <w:r>
                        <w:rPr>
                          <w:b/>
                          <w:sz w:val="22"/>
                        </w:rPr>
                        <w:t>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第２回ここフェス！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ひつじちゃん「世界にひとつだけの手編み展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災害と再エネ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女と男の市民活動（発表と交流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アートクラブ七月会油絵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「小平遺産−用水路」写真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5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小平写真連盟　新春写真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49425</wp:posOffset>
                </wp:positionV>
                <wp:extent cx="3324225" cy="89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81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hyperlink r:id="rId8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70.75pt;mso-wrap-distance-left:9.05pt;mso-wrap-distance-right:9.05pt;mso-wrap-distance-top:0pt;mso-wrap-distance-bottom:0pt;margin-top:137.75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</w:t>
                      </w:r>
                      <w:hyperlink r:id="rId83">
                        <w:r>
                          <w:rPr>
                            <w:rStyle w:val="InternetLink"/>
                            <w:sz w:val="18"/>
                          </w:rPr>
                          <w:t>info@kodaira-shimnet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hyperlink r:id="rId84">
                        <w:r>
                          <w:rPr>
                            <w:rStyle w:val="InternetLink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18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18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18"/>
                          </w:rPr>
                          <w:t>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647950</wp:posOffset>
                </wp:positionV>
                <wp:extent cx="331470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pt;mso-wrap-distance-left:9.05pt;mso-wrap-distance-right:9.05pt;mso-wrap-distance-top:0pt;mso-wrap-distance-bottom:0pt;margin-top:208.5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5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aira-tourism.com/event/5662/" TargetMode="External"/><Relationship Id="rId3" Type="http://schemas.openxmlformats.org/officeDocument/2006/relationships/hyperlink" Target="http://mappage.jp/dtl/infolist.php?KanriNo=13211S000004&amp;mode=md" TargetMode="External"/><Relationship Id="rId4" Type="http://schemas.openxmlformats.org/officeDocument/2006/relationships/hyperlink" Target="http://kodahug.com/" TargetMode="External"/><Relationship Id="rId5" Type="http://schemas.openxmlformats.org/officeDocument/2006/relationships/hyperlink" Target="http://mappage.jp/dtl/infolist.php?KanriNo=13211S040008&amp;mode=md" TargetMode="External"/><Relationship Id="rId6" Type="http://schemas.openxmlformats.org/officeDocument/2006/relationships/hyperlink" Target="http://www.playpark.jp/asobibasien" TargetMode="External"/><Relationship Id="rId7" Type="http://schemas.openxmlformats.org/officeDocument/2006/relationships/hyperlink" Target="https://ameblo.jp/kococheers/entry-12341724035.html" TargetMode="External"/><Relationship Id="rId8" Type="http://schemas.openxmlformats.org/officeDocument/2006/relationships/hyperlink" Target="https://ameblo.jp/kococheers/entry-12341724035.html" TargetMode="External"/><Relationship Id="rId9" Type="http://schemas.openxmlformats.org/officeDocument/2006/relationships/hyperlink" Target="http://mappage.jp/dtl/infolist.php?KanriNo=13211S040001&amp;mode=md" TargetMode="External"/><Relationship Id="rId10" Type="http://schemas.openxmlformats.org/officeDocument/2006/relationships/hyperlink" Target="http://mappage.jp/dtl/infolist.php?KanriNo=13211S040001&amp;mode=md" TargetMode="External"/><Relationship Id="rId11" Type="http://schemas.openxmlformats.org/officeDocument/2006/relationships/hyperlink" Target="https://www.city.kodaira.tokyo.jp/event/058/attached/attach_58680_1.pdf" TargetMode="External"/><Relationship Id="rId12" Type="http://schemas.openxmlformats.org/officeDocument/2006/relationships/hyperlink" Target="http://mappage.jp/lib/MapApi/ErpMapDisp.php?CX=2.4344110853916&amp;CY=0.62349162428872&amp;DW=450&amp;DH=450&amp;MT=0&amp;ML=12&amp;MF=1&amp;PIN=3295,-961,140,,2743,472,139,,2737,458,138,,1440,2322,137,,-1628,-946,136,,-1548,-945,135,,-1410,-987,134,,-1416,-976,133,,2062,999,132,,1384,-1379,131,,1363,-1359,20,,1122,1625,19,,-172,-1371,18,,-1346,352,17,,1473,70,16,,-486,532,15,,150,97,14,,155,109,13,,228,227,12,,224,224,11,&#673;%BB%E3%B2%F1%B4%DB&amp;SC=" TargetMode="External"/><Relationship Id="rId13" Type="http://schemas.openxmlformats.org/officeDocument/2006/relationships/hyperlink" Target="http://www.kodaira-net.jp/kd8000035/" TargetMode="External"/><Relationship Id="rId14" Type="http://schemas.openxmlformats.org/officeDocument/2006/relationships/hyperlink" Target="https://www.google.co.jp/maps/place/&#23567;&#24179;&#24066;&#31435;&#23567;&#24179;&#31532;&#19977;&#23567;&#23398;&#26657;/@35.715044,139.4923,15z/data=!4m2!3m1!1s0x0:0xc8a05544be254b38" TargetMode="External"/><Relationship Id="rId15" Type="http://schemas.openxmlformats.org/officeDocument/2006/relationships/hyperlink" Target="http://mappage.jp/dtl/infolist.php?KanriNo=13211S040001&amp;mode=md" TargetMode="External"/><Relationship Id="rId16" Type="http://schemas.openxmlformats.org/officeDocument/2006/relationships/hyperlink" Target="http://mappage.jp/dtl/infolist.php?KanriNo=13211S040006&amp;mode=md" TargetMode="External"/><Relationship Id="rId17" Type="http://schemas.openxmlformats.org/officeDocument/2006/relationships/hyperlink" Target="https://www.facebook.com/events/1735473513425830/" TargetMode="External"/><Relationship Id="rId18" Type="http://schemas.openxmlformats.org/officeDocument/2006/relationships/hyperlink" Target="http://www.kodaira-net.jp/kd8000035/" TargetMode="External"/><Relationship Id="rId19" Type="http://schemas.openxmlformats.org/officeDocument/2006/relationships/hyperlink" Target="http://mappage.jp/dtl/infolist.php?KanriNo=13211S040001&amp;mode=md" TargetMode="External"/><Relationship Id="rId20" Type="http://schemas.openxmlformats.org/officeDocument/2006/relationships/hyperlink" Target="http://mappage.jp/dtl/infolist.php?KanriNo=13211S040001&amp;mode=md" TargetMode="External"/><Relationship Id="rId21" Type="http://schemas.openxmlformats.org/officeDocument/2006/relationships/hyperlink" Target="https://www.youtube.com/watch?v=XxOWjglZTh0" TargetMode="External"/><Relationship Id="rId22" Type="http://schemas.openxmlformats.org/officeDocument/2006/relationships/hyperlink" Target="http://www.playpark.jp/asobibasien" TargetMode="External"/><Relationship Id="rId23" Type="http://schemas.openxmlformats.org/officeDocument/2006/relationships/hyperlink" Target="http://www.city.kodaira.tokyo.jp/kurashi/001/001338.html" TargetMode="External"/><Relationship Id="rId24" Type="http://schemas.openxmlformats.org/officeDocument/2006/relationships/hyperlink" Target="http://mappage.jp/dtl/infolist.php?KanriNo=13211S000004&amp;mode=md" TargetMode="External"/><Relationship Id="rId25" Type="http://schemas.openxmlformats.org/officeDocument/2006/relationships/hyperlink" Target="http://www.kodaira-net.jp/kd8000035/" TargetMode="External"/><Relationship Id="rId26" Type="http://schemas.openxmlformats.org/officeDocument/2006/relationships/hyperlink" Target="http://www.nakanosanfu.com/?page_id=223" TargetMode="External"/><Relationship Id="rId27" Type="http://schemas.openxmlformats.org/officeDocument/2006/relationships/hyperlink" Target="http://www.kodaira-net.jp/kd8000035/" TargetMode="External"/><Relationship Id="rId28" Type="http://schemas.openxmlformats.org/officeDocument/2006/relationships/hyperlink" Target="http://mappage.jp/S/S04.php?X=2.4349198259192&amp;Y=0.62340754364193&amp;L=12&amp;PKN=13211S040008" TargetMode="External"/><Relationship Id="rId29" Type="http://schemas.openxmlformats.org/officeDocument/2006/relationships/hyperlink" Target="http://kodaira-shiminkatsudo-ctr.jp/" TargetMode="External"/><Relationship Id="rId30" Type="http://schemas.openxmlformats.org/officeDocument/2006/relationships/hyperlink" Target="http://mappage.jp/dtl/infolist.php?KanriNo=13211S040001&amp;mode=md" TargetMode="External"/><Relationship Id="rId31" Type="http://schemas.openxmlformats.org/officeDocument/2006/relationships/hyperlink" Target="http://kodaji.com/childcenter/ogawamachi2/index.html" TargetMode="External"/><Relationship Id="rId32" Type="http://schemas.openxmlformats.org/officeDocument/2006/relationships/hyperlink" Target="http://kodaira-shimnet.jp/index.htm" TargetMode="External"/><Relationship Id="rId33" Type="http://schemas.openxmlformats.org/officeDocument/2006/relationships/hyperlink" Target="http://www.kodaira-net.jp/kd8000035/" TargetMode="External"/><Relationship Id="rId34" Type="http://schemas.openxmlformats.org/officeDocument/2006/relationships/hyperlink" Target="http://www.mapion.co.jp/m/35.7245444_139.4797389_8/v=m2:&#23567;&#24179;&#24066;&#31435;&#20013;&#22830;&#20844;&#27665;&#39208;/" TargetMode="External"/><Relationship Id="rId35" Type="http://schemas.openxmlformats.org/officeDocument/2006/relationships/hyperlink" Target="https://ecodaira-sengen.jp/index.php?mode=info&amp;p=one&amp;i=104" TargetMode="External"/><Relationship Id="rId36" Type="http://schemas.openxmlformats.org/officeDocument/2006/relationships/hyperlink" Target="http://mappage.jp/dtl/infolist.php?KanriNo=13211S040007&amp;mode=md" TargetMode="External"/><Relationship Id="rId37" Type="http://schemas.openxmlformats.org/officeDocument/2006/relationships/hyperlink" Target="https://www.tvac.or.jp/tvac/access.html" TargetMode="External"/><Relationship Id="rId38" Type="http://schemas.openxmlformats.org/officeDocument/2006/relationships/hyperlink" Target="https://www.tvac.or.jp/news/50153" TargetMode="External"/><Relationship Id="rId39" Type="http://schemas.openxmlformats.org/officeDocument/2006/relationships/hyperlink" Target="http://mappage.jp/dtl/infolist.php?KanriNo=13211S000004&amp;mode=md" TargetMode="External"/><Relationship Id="rId40" Type="http://schemas.openxmlformats.org/officeDocument/2006/relationships/hyperlink" Target="http://kodaira-kogeki.org/2017/12/05/2018131&#12288;&#12373;&#12540;&#12420;&#12435;&#12398;&#32117;&#26412;&#12391;&#12354;&#12381;&#12412;&#12358;/" TargetMode="External"/><Relationship Id="rId41" Type="http://schemas.openxmlformats.org/officeDocument/2006/relationships/hyperlink" Target="http://www.kodaira-net.jp/kd8000035/" TargetMode="External"/><Relationship Id="rId42" Type="http://schemas.openxmlformats.org/officeDocument/2006/relationships/hyperlink" Target="https://www.google.co.jp/maps/place/&#12306;187-0041+&#26481;&#20140;&#37117;&#23567;&#24179;&#24066;&#32654;&#22290;&#30010;&#65297;&#19969;&#30446;&#65297;&#65298;&#8722;&#65298;&#65300;+&#12497;&#12540;&#12523;&#12495;&#12452;&#12484;&#20013;&#27810;/data=!4m2!3m1!1s0x6018e6622193b2e1:0xd4e07ff14c2b12a4?sa=X&amp;ved=0ahUKEwi58pOU19HYAhUCi7wKHRubAEgQ8gEIJjAA" TargetMode="External"/><Relationship Id="rId43" Type="http://schemas.openxmlformats.org/officeDocument/2006/relationships/hyperlink" Target="http://mappage.jp/lib/MapApi/ErpMapDisp.php?CX=2.4344110853916&amp;CY=0.62349162428872&amp;DW=450&amp;DH=450&amp;MT=0&amp;ML=12&amp;MF=1&amp;PIN=3295,-961,140,,2743,472,139,,2737,458,138,,1440,2322,137,,-1628,-946,136,,-1548,-945,135,,-1410,-987,134,,-1416,-976,133,,2062,999,132,,1384,-1379,131,,1363,-1359,20,,1122,1625,19,,-172,-1371,18,,-1346,352,17,,1473,70,16,,-486,532,15,,150,97,14,,155,109,13,,228,227,12,,224,224,11,&#673;%BB%E3%B2%F1%B4%DB&amp;SC=" TargetMode="External"/><Relationship Id="rId44" Type="http://schemas.openxmlformats.org/officeDocument/2006/relationships/hyperlink" Target="http://www.mapion.co.jp/m/35.7245444_139.4797389_8/v=m2:&#23567;&#24179;&#24066;&#31435;&#20013;&#22830;&#20844;&#27665;&#39208;/" TargetMode="External"/><Relationship Id="rId45" Type="http://schemas.openxmlformats.org/officeDocument/2006/relationships/hyperlink" Target="http://www.runekodaira.jp/access" TargetMode="External"/><Relationship Id="rId46" Type="http://schemas.openxmlformats.org/officeDocument/2006/relationships/hyperlink" Target="https://www.ld-musubi.org/" TargetMode="External"/><Relationship Id="rId47" Type="http://schemas.openxmlformats.org/officeDocument/2006/relationships/hyperlink" Target="http://www.runekodaira.jp/event/35141.html" TargetMode="External"/><Relationship Id="rId48" Type="http://schemas.openxmlformats.org/officeDocument/2006/relationships/hyperlink" Target="http://mappage.jp/dtl/infolist.php?KanriNo=13211S040001&amp;mode=md" TargetMode="External"/><Relationship Id="rId49" Type="http://schemas.openxmlformats.org/officeDocument/2006/relationships/hyperlink" Target="http://www.kodaira-net.jp/kd8000035/" TargetMode="External"/><Relationship Id="rId50" Type="http://schemas.openxmlformats.org/officeDocument/2006/relationships/hyperlink" Target="http://mappage.jp/dtl/infolist.php?KanriNo=13211S040001&amp;mode=md" TargetMode="External"/><Relationship Id="rId51" Type="http://schemas.openxmlformats.org/officeDocument/2006/relationships/hyperlink" Target="http://mappage.jp/lib/MapApi/ErpMapDisp.php?CX=2.4344110853916&amp;CY=0.62349162428872&amp;DW=450&amp;DH=450&amp;MT=0&amp;ML=12&amp;MF=1&amp;PIN=3295,-961,140,,2743,472,139,,2737,458,138,,1440,2322,137,,-1628,-946,136,,-1548,-945,135,,-1410,-987,134,,-1416,-976,133,,2062,999,132,,1384,-1379,131,,1363,-1359,20,,1122,1625,19,,-172,-1371,18,,-1346,352,17,,1473,70,16,,-486,532,15,,150,97,14,,155,109,13,,228,227,12,,224,224,11,&#673;%BB%E3%B2%F1%B4%DB&amp;SC=" TargetMode="External"/><Relationship Id="rId52" Type="http://schemas.openxmlformats.org/officeDocument/2006/relationships/hyperlink" Target="http://www.kodaira-net.jp/kd8000035/" TargetMode="External"/><Relationship Id="rId53" Type="http://schemas.openxmlformats.org/officeDocument/2006/relationships/hyperlink" Target="http://www.nakanosanfu.com/?page_id=223" TargetMode="External"/><Relationship Id="rId54" Type="http://schemas.openxmlformats.org/officeDocument/2006/relationships/hyperlink" Target="http://kodaira-kogeki.org/2017/11/30/201828&#12288;&#12431;&#12367;&#12431;&#12367;&#12360;&#12411;&#12435;&#25506;&#26908;&#38538;&#65281;&#9315;/" TargetMode="External"/><Relationship Id="rId55" Type="http://schemas.openxmlformats.org/officeDocument/2006/relationships/hyperlink" Target="http://mappage.jp/dtl/infolist.php?KanriNo=13211S040001&amp;mode=md" TargetMode="External"/><Relationship Id="rId56" Type="http://schemas.openxmlformats.org/officeDocument/2006/relationships/hyperlink" Target="https://www.city.kodaira.tokyo.jp/oshirase/058/attached/attach_58499_1.pdf" TargetMode="External"/><Relationship Id="rId57" Type="http://schemas.openxmlformats.org/officeDocument/2006/relationships/hyperlink" Target="https://www.facebook.com/voluntaryforumtokyo/" TargetMode="External"/><Relationship Id="rId58" Type="http://schemas.openxmlformats.org/officeDocument/2006/relationships/hyperlink" Target="http://library.kodaira.ed.jp/event/?id=161" TargetMode="External"/><Relationship Id="rId59" Type="http://schemas.openxmlformats.org/officeDocument/2006/relationships/hyperlink" Target="http://tomoninet.wixsite.com/tomoninet/single-post/2017/12/08/18&#24180;2&#26376;&#23567;&#24179;&#24066;&#30693;&#30340;&#38556;&#23475;&#32773;&#12460;&#12452;&#12489;&#12504;&#12523;&#12497;&#12540;&#39178;&#25104;&#30740;&#20462;&#12398;&#30003;&#12375;&#36796;&#12415;&#12399;&#12371;&#12385;&#12425;&#12363;&#12425;" TargetMode="External"/><Relationship Id="rId60" Type="http://schemas.openxmlformats.org/officeDocument/2006/relationships/hyperlink" Target="http://shop.kodaira.biz/gourmet/0026/" TargetMode="External"/><Relationship Id="rId61" Type="http://schemas.openxmlformats.org/officeDocument/2006/relationships/hyperlink" Target="http://kodaira-kogeki.org/2017/12/05/2018212&#12288;&#27468;&#12392;&#30722;&#32117;&#12398;&#12467;&#12531;&#12469;&#12540;&#12488;&#12300;&#12392;&#12426;&#12398;&#12358;&#12383;&#12301;/" TargetMode="External"/><Relationship Id="rId62" Type="http://schemas.openxmlformats.org/officeDocument/2006/relationships/hyperlink" Target="http://kodaira-shiminkatsudo-ctr.jp/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mappage.jp/dtl/infolist.php?KanriNo=13211S040001&amp;mode=md" TargetMode="External"/><Relationship Id="rId65" Type="http://schemas.openxmlformats.org/officeDocument/2006/relationships/hyperlink" Target="http://mappage.jp/dtl/infolist.php?KanriNo=13211S000004&amp;mode=md" TargetMode="External"/><Relationship Id="rId66" Type="http://schemas.openxmlformats.org/officeDocument/2006/relationships/hyperlink" Target="http://mappage.jp/lib/MapApi/ErpMapDisp.php?CX=2.4344110853916&amp;CY=0.62349162428872&amp;DW=450&amp;DH=450&amp;MT=0&amp;ML=12&amp;MF=1&amp;PIN=3295,-961,140,,2743,472,139,,2737,458,138,,1440,2322,137,,-1628,-946,136,,-1548,-945,135,,-1410,-987,134,,-1416,-976,133,,2062,999,132,,1384,-1379,131,,1363,-1359,20,,1122,1625,19,,-172,-1371,18,,-1346,352,17,,1473,70,16,,-486,532,15,,150,97,14,,155,109,13,,228,227,12,,224,224,11,&#673;%BB%E3%B2%F1%B4%DB&amp;SC=" TargetMode="External"/><Relationship Id="rId67" Type="http://schemas.openxmlformats.org/officeDocument/2006/relationships/hyperlink" Target="https://www.facebook.com/&#29305;&#23450;&#38750;&#21942;&#21033;&#27963;&#21205;&#27861;&#20154;-&#12371;&#12384;&#12356;&#12425;&#33258;&#30001;&#36938;&#12403;&#12398;&#20250;-386949611672234/" TargetMode="External"/><Relationship Id="rId68" Type="http://schemas.openxmlformats.org/officeDocument/2006/relationships/hyperlink" Target="http://www.city.kodaira.tokyo.jp/kurashi/001/001338.html" TargetMode="External"/><Relationship Id="rId69" Type="http://schemas.openxmlformats.org/officeDocument/2006/relationships/hyperlink" Target="http://mappage.jp/dtl/infolist.php?KanriNo=13211S040001&amp;mode=md" TargetMode="External"/><Relationship Id="rId70" Type="http://schemas.openxmlformats.org/officeDocument/2006/relationships/hyperlink" Target="http://mappage.jp/dtl/infolist.php?KanriNo=13211S040007&amp;mode=md" TargetMode="External"/><Relationship Id="rId71" Type="http://schemas.openxmlformats.org/officeDocument/2006/relationships/hyperlink" Target="http://www.runekodaira.jp/access" TargetMode="External"/><Relationship Id="rId72" Type="http://schemas.openxmlformats.org/officeDocument/2006/relationships/hyperlink" Target="https://www.ld-musubi.org/" TargetMode="External"/><Relationship Id="rId73" Type="http://schemas.openxmlformats.org/officeDocument/2006/relationships/hyperlink" Target="http://kodaira-shiminkatsudo-ctr.jp/" TargetMode="External"/><Relationship Id="rId74" Type="http://schemas.openxmlformats.org/officeDocument/2006/relationships/hyperlink" Target="http://www.city.kodaira.tokyo.jp/kurashi/000/000425.html" TargetMode="External"/><Relationship Id="rId75" Type="http://schemas.openxmlformats.org/officeDocument/2006/relationships/hyperlink" Target="https://www.city.kodaira.tokyo.jp/kurashi/058/058517.html" TargetMode="External"/><Relationship Id="rId76" Type="http://schemas.openxmlformats.org/officeDocument/2006/relationships/hyperlink" Target="http://mappage.jp/dtl/infolist.php?KanriNo=13211S040006&amp;mode=md" TargetMode="External"/><Relationship Id="rId77" Type="http://schemas.openxmlformats.org/officeDocument/2006/relationships/hyperlink" Target="http://kodaira-shiminkatsudo-ctr.jp/" TargetMode="External"/><Relationship Id="rId78" Type="http://schemas.openxmlformats.org/officeDocument/2006/relationships/hyperlink" Target="http://kodaji.com/childcenter/ogawamachi2/index.html" TargetMode="External"/><Relationship Id="rId79" Type="http://schemas.openxmlformats.org/officeDocument/2006/relationships/hyperlink" Target="http://www.mapion.co.jp/m/35.7245444_139.4797389_8/v=m2:&#23567;&#24179;&#24066;&#31435;&#20013;&#22830;&#20844;&#27665;&#39208;/" TargetMode="External"/><Relationship Id="rId80" Type="http://schemas.openxmlformats.org/officeDocument/2006/relationships/hyperlink" Target="http://www.mapion.co.jp/m/35.7245444_139.4797389_8/v=m2:&#23567;&#24179;&#24066;&#31435;&#20013;&#22830;&#20844;&#27665;&#39208;/" TargetMode="External"/><Relationship Id="rId81" Type="http://schemas.openxmlformats.org/officeDocument/2006/relationships/hyperlink" Target="mailto:info@kodaira-shimnet.jp" TargetMode="External"/><Relationship Id="rId82" Type="http://schemas.openxmlformats.org/officeDocument/2006/relationships/hyperlink" Target="http://kodaira-shimnet.jp/" TargetMode="External"/><Relationship Id="rId83" Type="http://schemas.openxmlformats.org/officeDocument/2006/relationships/hyperlink" Target="mailto:info@kodaira-shimnet.jp" TargetMode="External"/><Relationship Id="rId84" Type="http://schemas.openxmlformats.org/officeDocument/2006/relationships/hyperlink" Target="http://kodaira-shimnet.jp/" TargetMode="External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3:00Z</dcterms:created>
  <dc:creator>田原 三保子</dc:creator>
  <dc:description/>
  <cp:keywords/>
  <dc:language>en-US</dc:language>
  <cp:lastModifiedBy>池田修</cp:lastModifiedBy>
  <cp:lastPrinted>2018-01-08T01:09:00Z</cp:lastPrinted>
  <dcterms:modified xsi:type="dcterms:W3CDTF">2018-01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